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5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60.75pt" filled="f" o:ole="">
            <v:imagedata r:id="rId3" o:title=""/>
          </v:shape>
          <o:OLEObject Type="Embed" ProgID="" ShapeID="ole_rId2" DrawAspect="Content" ObjectID="_608643533" r:id="rId2"/>
        </w:object>
      </w: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O z n á m e n í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sz w:val="28"/>
        </w:rPr>
        <w:t>Svaz postižených civilizačními chorobami v ČR,o.s. OO Sokol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podpořen dotačními programy Ministerstva zdravotnictví v ČR,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</w:rPr>
        <w:t>pořádá ozdravný rekondiční pobyt pro dospělé v termínu o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8. 5. – 04. 6. 2011 v relax areálu Hnačov pro 20 pacientů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s onkologickým onemocněn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řejeme všem přihlášeným příjemný pobyt a zlepšení zdravotního stav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Za  OO SPCCH Sokolov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Anna Sedláčková , předsedky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8:00Z</dcterms:created>
  <dc:creator>Martin</dc:creator>
  <dc:description/>
  <cp:keywords/>
  <dc:language>en-US</dc:language>
  <cp:lastModifiedBy>kozakova</cp:lastModifiedBy>
  <cp:lastPrinted>2009-08-06T15:20:00Z</cp:lastPrinted>
  <dcterms:modified xsi:type="dcterms:W3CDTF">2011-06-17T07:18:00Z</dcterms:modified>
  <cp:revision>2</cp:revision>
  <dc:subject/>
  <dc:title>                                                  O z n á m e n í</dc:title>
</cp:coreProperties>
</file>