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cs-CZ"/>
        </w:rPr>
        <w:t xml:space="preserve">REKONDIČNÍ POBYT 2011 HNAČOV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Cs w:val="24"/>
          <w:lang w:eastAsia="cs-CZ"/>
        </w:rPr>
        <w:t>Pro osoby s kardiovaskulárním onemocněním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Cs w:val="24"/>
          <w:lang w:eastAsia="cs-CZ"/>
        </w:rPr>
        <w:t> </w:t>
      </w:r>
      <w:r>
        <w:rPr>
          <w:rFonts w:ascii="Times New Roman" w:hAnsi="Times New Roman"/>
          <w:sz w:val="28"/>
          <w:szCs w:val="28"/>
          <w:lang w:eastAsia="cs-CZ"/>
        </w:rPr>
        <w:t xml:space="preserve">V letošním roce jsme vybrali pro rekondiční pobyt Wellness relax centrum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cs-CZ"/>
        </w:rPr>
        <w:t>HNAČOV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cs-CZ"/>
        </w:rPr>
        <w:t xml:space="preserve">Areál se nachází v těsné blízkosti Hnačovského rybníka na pokraji lesního komplexu, který se rozprostírá mezi městečkem </w:t>
      </w:r>
      <w:hyperlink r:id="rId2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eastAsia="cs-CZ"/>
          </w:rPr>
          <w:t>Plánice</w:t>
        </w:r>
      </w:hyperlink>
      <w:r>
        <w:rPr>
          <w:rFonts w:ascii="Times New Roman" w:hAnsi="Times New Roman"/>
          <w:sz w:val="28"/>
          <w:szCs w:val="28"/>
          <w:lang w:eastAsia="cs-CZ"/>
        </w:rPr>
        <w:t xml:space="preserve"> a městečkem </w:t>
      </w:r>
      <w:hyperlink r:id="rId3" w:tgtFrame="_blank">
        <w:r>
          <w:rPr>
            <w:rFonts w:ascii="Times New Roman" w:hAnsi="Times New Roman"/>
            <w:color w:val="0000FF"/>
            <w:sz w:val="28"/>
            <w:szCs w:val="28"/>
            <w:u w:val="single"/>
            <w:lang w:eastAsia="cs-CZ"/>
          </w:rPr>
          <w:t>Nalžovské Hory</w:t>
        </w:r>
      </w:hyperlink>
      <w:r>
        <w:rPr>
          <w:rFonts w:ascii="Times New Roman" w:hAnsi="Times New Roman"/>
          <w:sz w:val="28"/>
          <w:szCs w:val="28"/>
          <w:lang w:eastAsia="cs-CZ"/>
        </w:rPr>
        <w:t xml:space="preserve"> v Šumavském předhůří . Je 15 km od Klatov , 500m nad m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Pobyt  od 10.9.2011  -- do 20.9.2011  t.j.10 dnů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cs-CZ"/>
        </w:rPr>
        <w:t>Cena pobytu cca 3.900.- K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cs-CZ"/>
        </w:rPr>
        <w:t>V ceně doprava, lékař po celou dobu pobytu, rekondiční program,plná penz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cs-CZ"/>
        </w:rPr>
        <w:t>Pokoje dvoulůžkové se soc. zařízením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Cs w:val="24"/>
          <w:lang w:eastAsia="cs-CZ"/>
        </w:rPr>
        <w:t xml:space="preserve">                                   </w:t>
      </w: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Cs w:val="24"/>
          <w:lang w:eastAsia="cs-CZ"/>
        </w:rPr>
      </w:pPr>
      <w:r>
        <w:rPr>
          <w:rFonts w:ascii="Times New Roman" w:hAnsi="Times New Roman"/>
          <w:szCs w:val="24"/>
          <w:lang w:eastAsia="cs-C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Cs w:val="24"/>
          <w:lang w:eastAsia="cs-CZ"/>
        </w:rPr>
      </w:pPr>
      <w:r>
        <w:rPr>
          <w:rFonts w:ascii="Times New Roman" w:hAnsi="Times New Roman"/>
          <w:szCs w:val="24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Cs w:val="24"/>
          <w:lang w:eastAsia="cs-CZ"/>
        </w:rPr>
        <w:t>za SPCCH v ČR o.s. Praha 5 Zborovská 46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Cs w:val="24"/>
          <w:lang w:eastAsia="cs-CZ"/>
        </w:rPr>
        <w:t>Kontakt   Pelíšková Jaroslava  776 041 118</w:t>
      </w:r>
    </w:p>
    <w:p>
      <w:pPr>
        <w:pStyle w:val="Normal"/>
        <w:bidi w:val="0"/>
        <w:ind w:left="0" w:righ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</w:rPr>
        <w:t>Akce je dotována Ministerstvem zdravotnictví ČR</w:t>
      </w:r>
    </w:p>
    <w:p>
      <w:pPr>
        <w:pStyle w:val="Normal"/>
        <w:bidi w:val="0"/>
        <w:ind w:left="0" w:righ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0"/>
      <w:lang w:val="cs-CZ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cs-CZ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panatitle">
    <w:name w:val="span-a-titl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Cs w:val="24"/>
      <w:lang w:eastAsia="cs-CZ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ice.cz/" TargetMode="External"/><Relationship Id="rId3" Type="http://schemas.openxmlformats.org/officeDocument/2006/relationships/hyperlink" Target="http://www.nalzovskehory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39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7:00Z</dcterms:created>
  <dc:creator>Jaruška a Pepíček</dc:creator>
  <dc:description/>
  <dc:language>en-US</dc:language>
  <cp:lastModifiedBy/>
  <dcterms:modified xsi:type="dcterms:W3CDTF">2011-08-10T10:07:00Z</dcterms:modified>
  <cp:revision>2</cp:revision>
  <dc:subject/>
  <dc:title>REKONDIČNÍ POBYT 2011 HNAČ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akova</vt:lpwstr>
  </property>
</Properties>
</file>