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firstLine="708"/>
        <w:rPr/>
      </w:pPr>
      <w:r>
        <w:rPr>
          <w:rFonts w:cs="Arial" w:ascii="Arial" w:hAnsi="Arial"/>
          <w:sz w:val="20"/>
          <w:szCs w:val="20"/>
        </w:rPr>
        <w:t>Dovolte mi zavzpomínat s vámi na historii vzniku klubu z mého hlediska, nepochybuju však o tom, že každá z vás si jistě pamatuje víc, než moje mírně sklerotická hlava.</w:t>
      </w:r>
    </w:p>
    <w:p>
      <w:pPr>
        <w:pStyle w:val="Normal"/>
        <w:ind w:firstLine="708"/>
        <w:rPr>
          <w:rFonts w:ascii="Arial" w:hAnsi="Arial" w:cs="Arial"/>
          <w:sz w:val="20"/>
          <w:szCs w:val="20"/>
        </w:rPr>
      </w:pPr>
      <w:r>
        <w:rPr>
          <w:rFonts w:cs="Arial" w:ascii="Arial" w:hAnsi="Arial"/>
          <w:sz w:val="20"/>
          <w:szCs w:val="20"/>
        </w:rPr>
        <w:t xml:space="preserve">V září 1993 jsem ještě ležela na onkologickém oddělení ve Zlíně a už nevím, co mě přimělo napsat do Prahy na Svaz postižených civilizačními chorobami, že se chci nějak zapojit do práce s onkologickými pacienty. Dostala jsem dopis od paní Jesenské z ústředí, která mě rovnou zvala na rekondici a dokonce nabízela finanční pomoc při zakládání klubu. Nakonec se ale vše vyvíjelo trochu jinak. Dověděla jsem se o aktivitách žen s onkologickým onemocněním ve Vsetíně, které již s pomocí Mařenky Kazmířové a Věrky Borovičkové takový zakládají pod hlavičkou Svazu tělesně postižených. Náhodou jsem navštívila na pár hodin snad první rekondici na Jelenovské v srpnu 1993, vedenou paní Kazmířovou a Věrou Svobodovou z brněnského klubu Diana. A tam jsem se chytla drápkem. </w:t>
      </w:r>
    </w:p>
    <w:p>
      <w:pPr>
        <w:pStyle w:val="Normal"/>
        <w:ind w:firstLine="708"/>
        <w:rPr>
          <w:rFonts w:ascii="Arial" w:hAnsi="Arial" w:cs="Arial"/>
          <w:sz w:val="20"/>
          <w:szCs w:val="20"/>
        </w:rPr>
      </w:pPr>
      <w:r>
        <w:rPr>
          <w:rFonts w:cs="Arial" w:ascii="Arial" w:hAnsi="Arial"/>
          <w:sz w:val="20"/>
          <w:szCs w:val="20"/>
        </w:rPr>
        <w:t xml:space="preserve">Již v prosinci 1993 na dalším pobytu na Jelenovské bylo jasno. Stala jsem se předsedkyní klubu. Moc ráda bych připomněla pár jmen našich členek, které jsou klubu věrné celých těch uplynulých 15 let: Iva Maliňáková, Anička Šuláková, Mirka Kubošová, Mirka Čablíková, Maruška Urbanová, Anička Dědková, Andělka Mitášová, Hana Pardubová, Věrka Zalabová, bohužel také několik dalších, které nás již opustily. </w:t>
      </w:r>
    </w:p>
    <w:p>
      <w:pPr>
        <w:pStyle w:val="Normal"/>
        <w:ind w:firstLine="708"/>
        <w:rPr>
          <w:rFonts w:ascii="Arial" w:hAnsi="Arial" w:cs="Arial"/>
          <w:sz w:val="20"/>
          <w:szCs w:val="20"/>
        </w:rPr>
      </w:pPr>
      <w:r>
        <w:rPr>
          <w:rFonts w:cs="Arial" w:ascii="Arial" w:hAnsi="Arial"/>
          <w:sz w:val="20"/>
          <w:szCs w:val="20"/>
        </w:rPr>
        <w:t>A tenkrát na Jelenovské, kdy se také přítomným vojákům z okresních správ nepovedl ohňostroj, vznikl název klubu. Nevím to stoprocentně, ale snad to byla Mirka Čablíková, která ho prosadila.</w:t>
      </w:r>
    </w:p>
    <w:p>
      <w:pPr>
        <w:pStyle w:val="Normal"/>
        <w:ind w:firstLine="708"/>
        <w:rPr/>
      </w:pPr>
      <w:r>
        <w:rPr>
          <w:rFonts w:cs="Arial" w:ascii="Arial" w:hAnsi="Arial"/>
          <w:sz w:val="20"/>
          <w:szCs w:val="20"/>
        </w:rPr>
        <w:t xml:space="preserve">Až do 1. července 1995 jsme pracovaly jako členky Svazu tělesně postižených, pomáhala nám také paní Procházková. Scházely jsme se, jezdily na rekondice, členská základny utěšeně rostla. </w:t>
      </w:r>
    </w:p>
    <w:p>
      <w:pPr>
        <w:pStyle w:val="Normal"/>
        <w:ind w:firstLine="708"/>
        <w:rPr>
          <w:rFonts w:ascii="Arial" w:hAnsi="Arial" w:cs="Arial"/>
          <w:sz w:val="20"/>
          <w:szCs w:val="20"/>
        </w:rPr>
      </w:pPr>
      <w:r>
        <w:rPr>
          <w:rFonts w:cs="Arial" w:ascii="Arial" w:hAnsi="Arial"/>
          <w:sz w:val="20"/>
          <w:szCs w:val="20"/>
        </w:rPr>
        <w:t>Vzpomenuté datum – 1. červenec 1995 – přinesl změnu naší mateřské organizace. Stal se jí Svaz postižených civilizačními chorobami, kam dle diagnózy vlastně patříme. Jsme tedy „civilky“. Vznikla nově registrovaná ZO SPSCh s Klubem ONKO – DUHA, jako součástí ZO Vsetín. Předsedkyní ZO se stala paní Maruška Jarošová, která tuto funkci obětavě vykonává dodnes. Členky našeho klubu byly z celého okresu Vsetín, ale ZO měly různé. Asi 18 členek pak nakonec přešlo z Valašského Meziříčí do ZO Vsetín, abychom neměli problémy s dotacemi na ozdravné pobyty. A tyto jsme s pomocí okresního výboru, který ještě zpočátku vedl pan Dvorský a pak L. Hos, uspořádali každý rok jednou i dvakrát. A statisticky to vychází dvakrát, protože poslední, sice trochu kratší pobyt ve Velkých Karlovicích v letošním roce, byl od roku 1993 už třicátý!</w:t>
      </w:r>
    </w:p>
    <w:p>
      <w:pPr>
        <w:pStyle w:val="Normal"/>
        <w:ind w:firstLine="708"/>
        <w:rPr/>
      </w:pPr>
      <w:r>
        <w:rPr>
          <w:rFonts w:cs="Arial" w:ascii="Arial" w:hAnsi="Arial"/>
          <w:sz w:val="20"/>
          <w:szCs w:val="20"/>
        </w:rPr>
        <w:t>Vypočítávat besedy, přednášky, zájezdy, výlety za posledních 15 let se dost dobře nedá, to by byl dlouhý článek a také, kdo to má ve starých zápisech hledat. Tak aspoň jedna vzpomínka, jak jsme se v červnu 1995 zúčastnily s Evou Janákovou, Andělkou Mitášovou setkání s americkými lektorkami v Brně. Sešly se tam všechny stávající kluby z celé Moravy a my čerpaly z jejich zkušeností.</w:t>
      </w:r>
    </w:p>
    <w:p>
      <w:pPr>
        <w:pStyle w:val="Normal"/>
        <w:ind w:firstLine="708"/>
        <w:rPr>
          <w:rFonts w:ascii="Arial" w:hAnsi="Arial" w:cs="Arial"/>
          <w:sz w:val="20"/>
          <w:szCs w:val="20"/>
        </w:rPr>
      </w:pPr>
      <w:r>
        <w:rPr>
          <w:rFonts w:cs="Arial" w:ascii="Arial" w:hAnsi="Arial"/>
          <w:sz w:val="20"/>
          <w:szCs w:val="20"/>
        </w:rPr>
        <w:t xml:space="preserve">V září 1995 jsme se přihlásily jako kolektivní člen do Svazu dobrovolných onkologických organizací při Lize proti rakovině v Praze. Prezidentkou této organizace byla paní Alenka Rezková, která je nyní členkou naší vsetínské organizace. </w:t>
      </w:r>
    </w:p>
    <w:p>
      <w:pPr>
        <w:pStyle w:val="Normal"/>
        <w:ind w:firstLine="708"/>
        <w:rPr/>
      </w:pPr>
      <w:r>
        <w:rPr>
          <w:rFonts w:cs="Arial" w:ascii="Arial" w:hAnsi="Arial"/>
          <w:sz w:val="20"/>
          <w:szCs w:val="20"/>
        </w:rPr>
        <w:t xml:space="preserve">Na schůzky Ligy jsme pravidelně jezdily, také na různé semináře, které začala organizovat Aliance – sdružení žen po operaci prsu, o které jsem vás opakovaně informovala. Ta také pořádá každý rok celostátní akci „Dokážeš to taky“, ale my jsme se zatím zúčastnily jen dvakrát. Letos na „dračí lodě“ do Prahy se nikomu nechtělo. No, máme to do Prahy přece jen trochu daleko. </w:t>
      </w:r>
    </w:p>
    <w:p>
      <w:pPr>
        <w:pStyle w:val="TextBody"/>
        <w:ind w:firstLine="708"/>
        <w:rPr/>
      </w:pPr>
      <w:r>
        <w:rPr>
          <w:sz w:val="20"/>
        </w:rPr>
        <w:t xml:space="preserve">Nemůžeme opominout každoroční velkou akci pořádanou Ligou, které se už 12 let zúčastňujeme – Květinový den.  Jsme pyšní na to, že se nám díky pochopení našich spoluobčanů podařilo získat pro Ligu za toto období více než 1,5 milionů korun. Tyto finance byly Ligou využity především v oblasti prevence, výzkumu a zlepšení kvality života onkologicky nemocných pacientů. </w:t>
      </w:r>
    </w:p>
    <w:p>
      <w:pPr>
        <w:pStyle w:val="TextBody"/>
        <w:ind w:firstLine="708"/>
        <w:rPr/>
      </w:pPr>
      <w:r>
        <w:rPr>
          <w:sz w:val="20"/>
        </w:rPr>
        <w:t xml:space="preserve">V oblasti prevence se snažíme pomáhat i my spoluprací se Zdravotním ústavem. Své úsilí ale zaměřujeme především na pomoc těm, kteří již onemocnění prodělali.  Ti totiž potřebují poradit, povzbudit, poučit a přesvědčit, že ani toto onemocnění nemusí být beznadějné. </w:t>
      </w:r>
    </w:p>
    <w:p>
      <w:pPr>
        <w:pStyle w:val="TextBody"/>
        <w:ind w:firstLine="708"/>
        <w:rPr>
          <w:sz w:val="20"/>
        </w:rPr>
      </w:pPr>
      <w:r>
        <w:rPr>
          <w:sz w:val="20"/>
        </w:rPr>
        <w:t>Příklady táhnou a tak ukažte všem stejně postiženým, že zdaleka nic nekončí, že je třeba normálně žít dál. To znamená – udělejte si radost každý den, nebo ji udělejte někomu druhému.</w:t>
      </w:r>
    </w:p>
    <w:p>
      <w:pPr>
        <w:pStyle w:val="TextBody"/>
        <w:ind w:firstLine="708"/>
        <w:rPr/>
      </w:pPr>
      <w:r>
        <w:rPr>
          <w:sz w:val="20"/>
        </w:rPr>
        <w:t>Mahathma Gandhí řekl: „Radost, kterou způsobíme druhému, má podivuhodnou vlastnost: odrazem se neoslabuje, ale vrací se k nám košatější a zářivější.“</w:t>
      </w:r>
    </w:p>
    <w:p>
      <w:pPr>
        <w:pStyle w:val="TextBody"/>
        <w:rPr>
          <w:sz w:val="20"/>
        </w:rPr>
      </w:pPr>
      <w:r>
        <w:rPr>
          <w:sz w:val="20"/>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32:00Z</dcterms:created>
  <dc:creator>ing. Zdeněk Novosad</dc:creator>
  <dc:description/>
  <dc:language>en-US</dc:language>
  <cp:lastModifiedBy>Braunek</cp:lastModifiedBy>
  <dcterms:modified xsi:type="dcterms:W3CDTF">2023-05-17T08:32:00Z</dcterms:modified>
  <cp:revision>2</cp:revision>
  <dc:subject/>
  <dc:title>Vážení hosté, milé členky onkologického klubu při ZO SPCCh,</dc:title>
</cp:coreProperties>
</file>