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</w:rPr>
        <w:t xml:space="preserve">                                  </w:t>
      </w:r>
      <w:r>
        <w:rPr>
          <w:b/>
          <w:sz w:val="36"/>
          <w:szCs w:val="36"/>
        </w:rPr>
        <w:t>Plán práce OV na rok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2.2019 -  </w:t>
      </w:r>
      <w:r>
        <w:rPr>
          <w:sz w:val="24"/>
          <w:szCs w:val="24"/>
        </w:rPr>
        <w:t>a) kontrola úkol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) podat dotační žádosti na pobyty v roce 201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) příprava zájezdu do Lysé nad Labem 22.3.2019 a Litoměřic 12.4.2019                    –                            - zpracování seznamu přihlášený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) shromáždění přihlášek na pobyty a upřesnění počtů osob na jednotlivé Z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f) příprava členských schůzí – Hrádek, Dia, Kardio, Turnov</w:t>
      </w:r>
    </w:p>
    <w:p>
      <w:pPr>
        <w:pStyle w:val="Normal"/>
        <w:rPr/>
      </w:pPr>
      <w:r>
        <w:rPr>
          <w:b/>
          <w:sz w:val="28"/>
          <w:szCs w:val="28"/>
        </w:rPr>
        <w:t>12.3.2019 –</w:t>
      </w:r>
      <w:r>
        <w:rPr>
          <w:sz w:val="24"/>
          <w:szCs w:val="24"/>
        </w:rPr>
        <w:t xml:space="preserve"> a) kontrola úkol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) zájezd do Lysé nad Labem a Litoměřic – výběr platby a přihlášky na zájezd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) příprava pobytů, stanovení termínu výběru platby a předání přihláš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) stanovit vedoucí, cvičitele a zdravotníka a zpracovat DPP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e) odeslat kompletní hlášení na CS Praha o hospodaření za rok 2018</w:t>
      </w:r>
    </w:p>
    <w:p>
      <w:pPr>
        <w:pStyle w:val="Normal"/>
        <w:rPr/>
      </w:pPr>
      <w:r>
        <w:rPr>
          <w:b/>
          <w:sz w:val="28"/>
          <w:szCs w:val="28"/>
        </w:rPr>
        <w:t>16.4.2019 –</w:t>
      </w:r>
      <w:r>
        <w:rPr>
          <w:sz w:val="24"/>
          <w:szCs w:val="24"/>
        </w:rPr>
        <w:t xml:space="preserve"> a) kontrola úkol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) sledovat termín aktivu OO v Ústí nad Labem a zajistit účast statutár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) příprava na zájezd Náchod, Ratiboři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) příprava pobytů Jetřichovice 22.6. – 29.6. a Spálené Poříčí 25.5.- 31.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5.2019 -  </w:t>
      </w:r>
      <w:r>
        <w:rPr>
          <w:sz w:val="24"/>
          <w:szCs w:val="24"/>
        </w:rPr>
        <w:t>a) kontrola úkol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b) výběr platby a přihlášek na pobyty Spálené Poříčí a Jetřichovice, uzávěrka                                    -                            přihlášených, příprava ,organizace a seznamy přihlášený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) příprava pobytu Železná Ruda 27.6. – 4.7.2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6.2019 - </w:t>
      </w:r>
      <w:r>
        <w:rPr>
          <w:sz w:val="24"/>
          <w:szCs w:val="24"/>
        </w:rPr>
        <w:t>a ) kontrola úkolů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b) výběr platby a přihlášek na pobyty Piešťany 14.7. – 21.7. , Sezimovo Ústí                                                -                            15.8. – 21.8., Sloup v Čechách  7.9. – 14.9. uzávěrky přihlášený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c) příprava pobytů uskutečněných v termínu , organizace , seznamy                                                  -                            přihlášený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8.2019 – </w:t>
      </w:r>
      <w:r>
        <w:rPr>
          <w:sz w:val="24"/>
          <w:szCs w:val="24"/>
        </w:rPr>
        <w:t>a) kontrola úkolů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) výroční členské schůze – příprav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c) informace  o  akcích  na „Týden s SPCCH“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9.2019 –   </w:t>
      </w:r>
      <w:r>
        <w:rPr>
          <w:sz w:val="24"/>
          <w:szCs w:val="24"/>
        </w:rPr>
        <w:t>a) kontrola úkol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b) vyúčtování pobytů a dotací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) návrh plánu pobytů na rok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10.2019 – </w:t>
      </w:r>
      <w:r>
        <w:rPr>
          <w:sz w:val="24"/>
          <w:szCs w:val="24"/>
        </w:rPr>
        <w:t>a)kontrola úkolů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) příprava plánu práce na rok 202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) příprava rozpočtu na rok 202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) příprava inventur majet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11.2019 -  </w:t>
      </w:r>
      <w:r>
        <w:rPr>
          <w:sz w:val="24"/>
          <w:szCs w:val="24"/>
        </w:rPr>
        <w:t>a) hodnocení akcí roku 20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) zajištění inventur majetku, účetnictví k 31.12.201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) projednání a schválení plánu práce na rok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12.2019 -  </w:t>
      </w:r>
      <w:r>
        <w:rPr>
          <w:sz w:val="24"/>
          <w:szCs w:val="24"/>
        </w:rPr>
        <w:t>a) závěrečné hodnocení všech akcí v roce 201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b) zajištění seznamu členů k 1.1.2020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3:00Z</dcterms:created>
  <dc:creator>jirka</dc:creator>
  <dc:description/>
  <dc:language>en-US</dc:language>
  <cp:lastModifiedBy>mucha</cp:lastModifiedBy>
  <cp:lastPrinted>2018-12-03T21:47:00Z</cp:lastPrinted>
  <dcterms:modified xsi:type="dcterms:W3CDTF">2019-02-15T08:23:00Z</dcterms:modified>
  <cp:revision>2</cp:revision>
  <dc:subject/>
  <dc:title/>
</cp:coreProperties>
</file>