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1351915" cy="683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683280"/>
                          <a:chOff x="0" y="0"/>
                          <a:chExt cx="13518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8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686">
                                <a:moveTo>
                                  <a:pt x="2050" y="1393"/>
                                </a:moveTo>
                                <a:lnTo>
                                  <a:pt x="2096" y="1335"/>
                                </a:lnTo>
                                <a:lnTo>
                                  <a:pt x="2137" y="1273"/>
                                </a:lnTo>
                                <a:lnTo>
                                  <a:pt x="2171" y="1209"/>
                                </a:lnTo>
                                <a:lnTo>
                                  <a:pt x="2201" y="1141"/>
                                </a:lnTo>
                                <a:lnTo>
                                  <a:pt x="2224" y="1069"/>
                                </a:lnTo>
                                <a:lnTo>
                                  <a:pt x="2242" y="996"/>
                                </a:lnTo>
                                <a:lnTo>
                                  <a:pt x="2253" y="921"/>
                                </a:lnTo>
                                <a:lnTo>
                                  <a:pt x="2256" y="844"/>
                                </a:lnTo>
                                <a:lnTo>
                                  <a:pt x="2252" y="757"/>
                                </a:lnTo>
                                <a:lnTo>
                                  <a:pt x="2239" y="674"/>
                                </a:lnTo>
                                <a:lnTo>
                                  <a:pt x="2219" y="594"/>
                                </a:lnTo>
                                <a:lnTo>
                                  <a:pt x="2190" y="516"/>
                                </a:lnTo>
                                <a:lnTo>
                                  <a:pt x="2154" y="441"/>
                                </a:lnTo>
                                <a:lnTo>
                                  <a:pt x="2112" y="372"/>
                                </a:lnTo>
                                <a:lnTo>
                                  <a:pt x="2063" y="308"/>
                                </a:lnTo>
                                <a:lnTo>
                                  <a:pt x="2009" y="247"/>
                                </a:lnTo>
                                <a:lnTo>
                                  <a:pt x="1948" y="193"/>
                                </a:lnTo>
                                <a:lnTo>
                                  <a:pt x="1884" y="144"/>
                                </a:lnTo>
                                <a:lnTo>
                                  <a:pt x="1815" y="102"/>
                                </a:lnTo>
                                <a:lnTo>
                                  <a:pt x="1740" y="66"/>
                                </a:lnTo>
                                <a:lnTo>
                                  <a:pt x="1663" y="37"/>
                                </a:lnTo>
                                <a:lnTo>
                                  <a:pt x="1582" y="17"/>
                                </a:lnTo>
                                <a:lnTo>
                                  <a:pt x="1499" y="4"/>
                                </a:lnTo>
                                <a:lnTo>
                                  <a:pt x="1412" y="0"/>
                                </a:lnTo>
                                <a:lnTo>
                                  <a:pt x="1412" y="49"/>
                                </a:lnTo>
                                <a:lnTo>
                                  <a:pt x="1493" y="53"/>
                                </a:lnTo>
                                <a:lnTo>
                                  <a:pt x="1572" y="65"/>
                                </a:lnTo>
                                <a:lnTo>
                                  <a:pt x="1648" y="85"/>
                                </a:lnTo>
                                <a:lnTo>
                                  <a:pt x="1721" y="112"/>
                                </a:lnTo>
                                <a:lnTo>
                                  <a:pt x="1790" y="145"/>
                                </a:lnTo>
                                <a:lnTo>
                                  <a:pt x="1856" y="185"/>
                                </a:lnTo>
                                <a:lnTo>
                                  <a:pt x="1917" y="230"/>
                                </a:lnTo>
                                <a:lnTo>
                                  <a:pt x="1973" y="282"/>
                                </a:lnTo>
                                <a:lnTo>
                                  <a:pt x="2025" y="338"/>
                                </a:lnTo>
                                <a:lnTo>
                                  <a:pt x="2071" y="400"/>
                                </a:lnTo>
                                <a:lnTo>
                                  <a:pt x="2109" y="466"/>
                                </a:lnTo>
                                <a:lnTo>
                                  <a:pt x="2144" y="535"/>
                                </a:lnTo>
                                <a:lnTo>
                                  <a:pt x="2170" y="608"/>
                                </a:lnTo>
                                <a:lnTo>
                                  <a:pt x="2190" y="684"/>
                                </a:lnTo>
                                <a:lnTo>
                                  <a:pt x="2201" y="763"/>
                                </a:lnTo>
                                <a:lnTo>
                                  <a:pt x="2206" y="844"/>
                                </a:lnTo>
                                <a:lnTo>
                                  <a:pt x="2201" y="921"/>
                                </a:lnTo>
                                <a:lnTo>
                                  <a:pt x="2191" y="996"/>
                                </a:lnTo>
                                <a:lnTo>
                                  <a:pt x="2173" y="1068"/>
                                </a:lnTo>
                                <a:lnTo>
                                  <a:pt x="2148" y="1138"/>
                                </a:lnTo>
                                <a:lnTo>
                                  <a:pt x="2118" y="1204"/>
                                </a:lnTo>
                                <a:lnTo>
                                  <a:pt x="2082" y="1267"/>
                                </a:lnTo>
                                <a:lnTo>
                                  <a:pt x="2040" y="1328"/>
                                </a:lnTo>
                                <a:lnTo>
                                  <a:pt x="1993" y="1382"/>
                                </a:lnTo>
                                <a:lnTo>
                                  <a:pt x="1941" y="1433"/>
                                </a:lnTo>
                                <a:lnTo>
                                  <a:pt x="1885" y="1479"/>
                                </a:lnTo>
                                <a:lnTo>
                                  <a:pt x="1825" y="1520"/>
                                </a:lnTo>
                                <a:lnTo>
                                  <a:pt x="1760" y="1555"/>
                                </a:lnTo>
                                <a:lnTo>
                                  <a:pt x="1693" y="1584"/>
                                </a:lnTo>
                                <a:lnTo>
                                  <a:pt x="1622" y="1607"/>
                                </a:lnTo>
                                <a:lnTo>
                                  <a:pt x="1549" y="1624"/>
                                </a:lnTo>
                                <a:lnTo>
                                  <a:pt x="1473" y="1632"/>
                                </a:lnTo>
                                <a:lnTo>
                                  <a:pt x="1369" y="1632"/>
                                </a:lnTo>
                                <a:lnTo>
                                  <a:pt x="1369" y="1634"/>
                                </a:lnTo>
                                <a:lnTo>
                                  <a:pt x="1313" y="1628"/>
                                </a:lnTo>
                                <a:lnTo>
                                  <a:pt x="1259" y="1620"/>
                                </a:lnTo>
                                <a:lnTo>
                                  <a:pt x="1204" y="1607"/>
                                </a:lnTo>
                                <a:lnTo>
                                  <a:pt x="1152" y="1591"/>
                                </a:lnTo>
                                <a:lnTo>
                                  <a:pt x="1101" y="1571"/>
                                </a:lnTo>
                                <a:lnTo>
                                  <a:pt x="1052" y="1548"/>
                                </a:lnTo>
                                <a:lnTo>
                                  <a:pt x="1004" y="1520"/>
                                </a:lnTo>
                                <a:lnTo>
                                  <a:pt x="958" y="1492"/>
                                </a:lnTo>
                                <a:lnTo>
                                  <a:pt x="914" y="1459"/>
                                </a:lnTo>
                                <a:lnTo>
                                  <a:pt x="874" y="1423"/>
                                </a:lnTo>
                                <a:lnTo>
                                  <a:pt x="835" y="1384"/>
                                </a:lnTo>
                                <a:lnTo>
                                  <a:pt x="797" y="1342"/>
                                </a:lnTo>
                                <a:lnTo>
                                  <a:pt x="764" y="1298"/>
                                </a:lnTo>
                                <a:lnTo>
                                  <a:pt x="734" y="1252"/>
                                </a:lnTo>
                                <a:lnTo>
                                  <a:pt x="707" y="1203"/>
                                </a:lnTo>
                                <a:lnTo>
                                  <a:pt x="683" y="1151"/>
                                </a:lnTo>
                                <a:lnTo>
                                  <a:pt x="637" y="1170"/>
                                </a:lnTo>
                                <a:lnTo>
                                  <a:pt x="651" y="1200"/>
                                </a:lnTo>
                                <a:lnTo>
                                  <a:pt x="665" y="1230"/>
                                </a:lnTo>
                                <a:lnTo>
                                  <a:pt x="681" y="1259"/>
                                </a:lnTo>
                                <a:lnTo>
                                  <a:pt x="698" y="1288"/>
                                </a:lnTo>
                                <a:lnTo>
                                  <a:pt x="716" y="1315"/>
                                </a:lnTo>
                                <a:lnTo>
                                  <a:pt x="734" y="1341"/>
                                </a:lnTo>
                                <a:lnTo>
                                  <a:pt x="754" y="1367"/>
                                </a:lnTo>
                                <a:lnTo>
                                  <a:pt x="774" y="1393"/>
                                </a:lnTo>
                                <a:lnTo>
                                  <a:pt x="240" y="1393"/>
                                </a:lnTo>
                                <a:lnTo>
                                  <a:pt x="240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8" y="1443"/>
                                </a:lnTo>
                                <a:lnTo>
                                  <a:pt x="815" y="1449"/>
                                </a:lnTo>
                                <a:lnTo>
                                  <a:pt x="825" y="1456"/>
                                </a:lnTo>
                                <a:lnTo>
                                  <a:pt x="838" y="1464"/>
                                </a:lnTo>
                                <a:lnTo>
                                  <a:pt x="852" y="1474"/>
                                </a:lnTo>
                                <a:lnTo>
                                  <a:pt x="866" y="1486"/>
                                </a:lnTo>
                                <a:lnTo>
                                  <a:pt x="881" y="1496"/>
                                </a:lnTo>
                                <a:lnTo>
                                  <a:pt x="894" y="1506"/>
                                </a:lnTo>
                                <a:lnTo>
                                  <a:pt x="0" y="1506"/>
                                </a:lnTo>
                                <a:lnTo>
                                  <a:pt x="0" y="1555"/>
                                </a:lnTo>
                                <a:lnTo>
                                  <a:pt x="964" y="1555"/>
                                </a:lnTo>
                                <a:lnTo>
                                  <a:pt x="989" y="1571"/>
                                </a:lnTo>
                                <a:lnTo>
                                  <a:pt x="1014" y="1585"/>
                                </a:lnTo>
                                <a:lnTo>
                                  <a:pt x="1040" y="1598"/>
                                </a:lnTo>
                                <a:lnTo>
                                  <a:pt x="1068" y="1611"/>
                                </a:lnTo>
                                <a:lnTo>
                                  <a:pt x="1093" y="1622"/>
                                </a:lnTo>
                                <a:lnTo>
                                  <a:pt x="1121" y="1632"/>
                                </a:lnTo>
                                <a:lnTo>
                                  <a:pt x="1150" y="1643"/>
                                </a:lnTo>
                                <a:lnTo>
                                  <a:pt x="1177" y="1651"/>
                                </a:lnTo>
                                <a:lnTo>
                                  <a:pt x="1206" y="1660"/>
                                </a:lnTo>
                                <a:lnTo>
                                  <a:pt x="1234" y="1666"/>
                                </a:lnTo>
                                <a:lnTo>
                                  <a:pt x="1263" y="1673"/>
                                </a:lnTo>
                                <a:lnTo>
                                  <a:pt x="1293" y="1677"/>
                                </a:lnTo>
                                <a:lnTo>
                                  <a:pt x="1322" y="1681"/>
                                </a:lnTo>
                                <a:lnTo>
                                  <a:pt x="1352" y="1683"/>
                                </a:lnTo>
                                <a:lnTo>
                                  <a:pt x="1382" y="1686"/>
                                </a:lnTo>
                                <a:lnTo>
                                  <a:pt x="1412" y="1686"/>
                                </a:lnTo>
                                <a:lnTo>
                                  <a:pt x="1421" y="1686"/>
                                </a:lnTo>
                                <a:lnTo>
                                  <a:pt x="1428" y="1686"/>
                                </a:lnTo>
                                <a:lnTo>
                                  <a:pt x="1437" y="1686"/>
                                </a:lnTo>
                                <a:lnTo>
                                  <a:pt x="1444" y="1684"/>
                                </a:lnTo>
                                <a:lnTo>
                                  <a:pt x="1451" y="1684"/>
                                </a:lnTo>
                                <a:lnTo>
                                  <a:pt x="1458" y="1684"/>
                                </a:lnTo>
                                <a:lnTo>
                                  <a:pt x="1467" y="1683"/>
                                </a:lnTo>
                                <a:lnTo>
                                  <a:pt x="1474" y="1683"/>
                                </a:lnTo>
                                <a:lnTo>
                                  <a:pt x="2207" y="1683"/>
                                </a:lnTo>
                                <a:lnTo>
                                  <a:pt x="2207" y="1632"/>
                                </a:lnTo>
                                <a:lnTo>
                                  <a:pt x="1706" y="1632"/>
                                </a:lnTo>
                                <a:lnTo>
                                  <a:pt x="1727" y="1624"/>
                                </a:lnTo>
                                <a:lnTo>
                                  <a:pt x="1749" y="1615"/>
                                </a:lnTo>
                                <a:lnTo>
                                  <a:pt x="1770" y="1605"/>
                                </a:lnTo>
                                <a:lnTo>
                                  <a:pt x="1790" y="1595"/>
                                </a:lnTo>
                                <a:lnTo>
                                  <a:pt x="1811" y="1585"/>
                                </a:lnTo>
                                <a:lnTo>
                                  <a:pt x="1831" y="1574"/>
                                </a:lnTo>
                                <a:lnTo>
                                  <a:pt x="1851" y="1562"/>
                                </a:lnTo>
                                <a:lnTo>
                                  <a:pt x="1869" y="1551"/>
                                </a:lnTo>
                                <a:lnTo>
                                  <a:pt x="1890" y="1538"/>
                                </a:lnTo>
                                <a:lnTo>
                                  <a:pt x="1908" y="1525"/>
                                </a:lnTo>
                                <a:lnTo>
                                  <a:pt x="1925" y="1510"/>
                                </a:lnTo>
                                <a:lnTo>
                                  <a:pt x="1944" y="1496"/>
                                </a:lnTo>
                                <a:lnTo>
                                  <a:pt x="1961" y="1482"/>
                                </a:lnTo>
                                <a:lnTo>
                                  <a:pt x="1979" y="1466"/>
                                </a:lnTo>
                                <a:lnTo>
                                  <a:pt x="1996" y="1450"/>
                                </a:lnTo>
                                <a:lnTo>
                                  <a:pt x="2012" y="1434"/>
                                </a:lnTo>
                                <a:lnTo>
                                  <a:pt x="2012" y="1441"/>
                                </a:lnTo>
                                <a:lnTo>
                                  <a:pt x="2460" y="1441"/>
                                </a:lnTo>
                                <a:lnTo>
                                  <a:pt x="2460" y="1393"/>
                                </a:lnTo>
                                <a:lnTo>
                                  <a:pt x="2050" y="1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73560"/>
                            <a:ext cx="531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600" y="68760"/>
                            <a:ext cx="5205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85pt;width:106.45pt;height:53.8pt" coordorigin="-540,37" coordsize="2129,1076">
                <v:rect id="shape_0" stroked="f" o:allowincell="f" style="position:absolute;left:-540;top:37;width:2128;height:10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60,1686" path="m2050,1393l2096,1335l2137,1273l2171,1209l2201,1141l2224,1069l2242,996l2253,921l2256,844l2252,757l2239,674l2219,594l2190,516l2154,441l2112,372l2063,308l2009,247l1948,193l1884,144l1815,102l1740,66l1663,37l1582,17l1499,4l1412,0l1412,49l1493,53l1572,65l1648,85l1721,112l1790,145l1856,185l1917,230l1973,282l2025,338l2071,400l2109,466l2144,535l2170,608l2190,684l2201,763l2206,844l2201,921l2191,996l2173,1068l2148,1138l2118,1204l2082,1267l2040,1328l1993,1382l1941,1433l1885,1479l1825,1520l1760,1555l1693,1584l1622,1607l1549,1624l1473,1632l1369,1632l1369,1634l1313,1628l1259,1620l1204,1607l1152,1591l1101,1571l1052,1548l1004,1520l958,1492l914,1459l874,1423l835,1384l797,1342l764,1298l734,1252l707,1203l683,1151l637,1170l651,1200l665,1230l681,1259l698,1288l716,1315l734,1341l754,1367l774,1393l240,1393l240,1441l805,1441l808,1443l815,1449l825,1456l838,1464l852,1474l866,1486l881,1496l894,1506l0,1506l0,1555l964,1555l989,1571l1014,1585l1040,1598l1068,1611l1093,1622l1121,1632l1150,1643l1177,1651l1206,1660l1234,1666l1263,1673l1293,1677l1322,1681l1352,1683l1382,1686l1412,1686l1421,1686l1428,1686l1437,1686l1444,1684l1451,1684l1458,1684l1467,1683l1474,1683l2207,1683l2207,1632l1706,1632l1727,1624l1749,1615l1770,1605l1790,1595l1811,1585l1831,1574l1851,1562l1869,1551l1890,1538l1908,1525l1925,1510l1944,1496l1961,1482l1979,1466l1996,1450l2012,1434l2012,1441l2460,1441l2460,1393l2050,1393xe" fillcolor="black" stroked="f" o:allowincell="f" style="position:absolute;left:-540;top:37;width:2128;height:9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2;top:1098;width:835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5;top:145;width:819;height:7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1562100" cy="1152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2.85pt;width:122.95pt;height:9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30"/>
          <w:szCs w:val="30"/>
        </w:rPr>
        <w:t xml:space="preserve">Svaz postižených  civilizačními chorobami v ČR, z.s. 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                            </w:t>
      </w: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>Z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O Havířov KAR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2323DC"/>
          <w:sz w:val="36"/>
          <w:szCs w:val="36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2323DC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2323DC"/>
          <w:sz w:val="44"/>
          <w:szCs w:val="44"/>
        </w:rPr>
        <w:t xml:space="preserve">Pořádá  zájezd dne </w:t>
      </w:r>
      <w:r>
        <w:rPr>
          <w:rFonts w:cs="Comic Sans MS" w:ascii="Comic Sans MS" w:hAnsi="Comic Sans MS"/>
          <w:b/>
          <w:bCs/>
          <w:color w:val="B84747"/>
          <w:sz w:val="48"/>
          <w:szCs w:val="48"/>
        </w:rPr>
        <w:t>22.9.</w:t>
      </w:r>
      <w:r>
        <w:rPr>
          <w:rFonts w:cs="Comic Sans MS" w:ascii="Comic Sans MS" w:hAnsi="Comic Sans MS"/>
          <w:b/>
          <w:bCs/>
          <w:color w:val="993300"/>
          <w:sz w:val="44"/>
          <w:szCs w:val="44"/>
        </w:rPr>
        <w:t>2015</w:t>
        <w:tab/>
      </w:r>
      <w:r>
        <w:rPr>
          <w:rFonts w:cs="Comic Sans MS" w:ascii="Comic Sans MS" w:hAnsi="Comic Sans MS"/>
          <w:b/>
          <w:bCs/>
          <w:color w:val="2323DC"/>
          <w:sz w:val="44"/>
          <w:szCs w:val="44"/>
        </w:rPr>
        <w:tab/>
      </w:r>
      <w:r>
        <w:rPr>
          <w:rFonts w:cs="Comic Sans MS" w:ascii="Comic Sans MS" w:hAnsi="Comic Sans MS"/>
          <w:b/>
          <w:bCs/>
          <w:color w:val="2323DC"/>
          <w:sz w:val="36"/>
          <w:szCs w:val="36"/>
        </w:rPr>
        <w:tab/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color w:val="2323DC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i/>
          <w:color w:val="2323DC"/>
          <w:sz w:val="36"/>
          <w:szCs w:val="36"/>
        </w:rPr>
        <w:tab/>
        <w:t xml:space="preserve"> s</w:t>
        <w:tab/>
        <w:t xml:space="preserve">prohlídkou výroby  a ochutnávkou  </w:t>
      </w:r>
      <w:r>
        <w:rPr>
          <w:rFonts w:cs="Calibri" w:ascii="Calibri" w:hAnsi="Calibri"/>
          <w:b/>
          <w:bCs/>
          <w:i/>
          <w:color w:val="2323DC"/>
          <w:sz w:val="36"/>
          <w:szCs w:val="36"/>
        </w:rPr>
        <w:t xml:space="preserve">medových   </w:t>
        <w:tab/>
        <w:tab/>
        <w:tab/>
        <w:tab/>
        <w:t xml:space="preserve">              dortů  od    </w:t>
      </w:r>
      <w:r>
        <w:rPr>
          <w:rFonts w:cs="Calibri" w:ascii="Calibri" w:hAnsi="Calibri"/>
          <w:b/>
          <w:bCs/>
          <w:i/>
          <w:color w:val="993300"/>
          <w:sz w:val="36"/>
          <w:szCs w:val="36"/>
        </w:rPr>
        <w:t>10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81250</wp:posOffset>
            </wp:positionH>
            <wp:positionV relativeFrom="paragraph">
              <wp:posOffset>1756410</wp:posOffset>
            </wp:positionV>
            <wp:extent cx="1713230" cy="9715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0295" cy="17557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2323DC"/>
          <w:sz w:val="36"/>
          <w:szCs w:val="36"/>
        </w:rPr>
        <w:t xml:space="preserve">Doba trvání exkurze </w:t>
      </w:r>
      <w:r>
        <w:rPr>
          <w:rFonts w:cs="Calibri" w:ascii="Calibri" w:hAnsi="Calibri"/>
          <w:b/>
          <w:bCs/>
          <w:i/>
          <w:color w:val="2323DC"/>
          <w:sz w:val="32"/>
          <w:szCs w:val="32"/>
        </w:rPr>
        <w:t>se pohybuje okolo 90 minu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323DC"/>
          <w:sz w:val="32"/>
          <w:szCs w:val="32"/>
        </w:rPr>
      </w:pPr>
      <w:r>
        <w:rPr>
          <w:rFonts w:cs="Calibri" w:ascii="Calibri" w:hAnsi="Calibri"/>
          <w:b/>
          <w:bCs/>
          <w:i/>
          <w:color w:val="FF0000"/>
          <w:sz w:val="32"/>
          <w:szCs w:val="32"/>
        </w:rPr>
        <w:t xml:space="preserve">Cena </w:t>
      </w:r>
      <w:r>
        <w:rPr>
          <w:rFonts w:cs="Calibri" w:ascii="Calibri" w:hAnsi="Calibri"/>
          <w:b/>
          <w:bCs/>
          <w:i/>
          <w:color w:val="2323DC"/>
          <w:sz w:val="32"/>
          <w:szCs w:val="32"/>
        </w:rPr>
        <w:t xml:space="preserve">vstupného za osobu 70,- K  Cena zahrnuje : </w:t>
      </w:r>
    </w:p>
    <w:p>
      <w:pPr>
        <w:pStyle w:val="Normal"/>
        <w:rPr>
          <w:color w:val="2323DC"/>
        </w:rPr>
      </w:pPr>
      <w:r>
        <w:rPr>
          <w:rFonts w:cs="Calibri" w:ascii="Calibri" w:hAnsi="Calibri"/>
          <w:b/>
          <w:bCs/>
          <w:i/>
          <w:color w:val="2323DC"/>
          <w:sz w:val="32"/>
          <w:szCs w:val="32"/>
        </w:rPr>
        <w:t xml:space="preserve">výklad o historii firmy s krátkým filmem, ochutnávku výrobků Marlenka i s originální kávou v  Marlenka Café, prohlídku výroby a na závěr je zde samozřejmě možnost nákupu výrobků Marlenka za zvýhodněné ceny. </w:t>
      </w:r>
      <w:r>
        <w:rPr>
          <w:rFonts w:cs="Comic Sans MS" w:ascii="Comic Sans MS" w:hAnsi="Comic Sans MS"/>
          <w:b/>
          <w:bCs/>
          <w:i/>
          <w:color w:val="2323DC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/>
          <w:color w:val="2323DC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bCs/>
          <w:i/>
          <w:color w:val="2323DC"/>
          <w:sz w:val="52"/>
          <w:szCs w:val="52"/>
        </w:rPr>
        <w:t xml:space="preserve"> </w:t>
      </w:r>
    </w:p>
    <w:p>
      <w:pPr>
        <w:pStyle w:val="Normal"/>
        <w:rPr>
          <w:color w:val="2323DC"/>
        </w:rPr>
      </w:pPr>
      <w:r>
        <w:rPr>
          <w:color w:val="2323DC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odjezd do FM  je z Havířova  AN   8, 50 hod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  <w:sz w:val="36"/>
          <w:szCs w:val="36"/>
        </w:rPr>
      </w:pPr>
      <w:r>
        <w:rPr>
          <w:rFonts w:cs="Comic Sans MS" w:ascii="Comic Sans MS" w:hAnsi="Comic Sans MS"/>
          <w:sz w:val="40"/>
          <w:szCs w:val="40"/>
        </w:rPr>
        <w:t>Počet osob maximálně 30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80008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i/>
          <w:color w:val="800080"/>
          <w:sz w:val="36"/>
          <w:szCs w:val="36"/>
        </w:rPr>
        <w:t xml:space="preserve">Zájemci nahlásit paní Daňkovské 739 338 079 nebo   Hanákové 737 016 794  i u cvičitelů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right="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51305" cy="114173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141560"/>
                          <a:chOff x="0" y="0"/>
                          <a:chExt cx="155124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2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24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686">
                                <a:moveTo>
                                  <a:pt x="2050" y="1393"/>
                                </a:moveTo>
                                <a:lnTo>
                                  <a:pt x="2096" y="1335"/>
                                </a:lnTo>
                                <a:lnTo>
                                  <a:pt x="2137" y="1273"/>
                                </a:lnTo>
                                <a:lnTo>
                                  <a:pt x="2171" y="1209"/>
                                </a:lnTo>
                                <a:lnTo>
                                  <a:pt x="2201" y="1141"/>
                                </a:lnTo>
                                <a:lnTo>
                                  <a:pt x="2224" y="1069"/>
                                </a:lnTo>
                                <a:lnTo>
                                  <a:pt x="2242" y="996"/>
                                </a:lnTo>
                                <a:lnTo>
                                  <a:pt x="2253" y="921"/>
                                </a:lnTo>
                                <a:lnTo>
                                  <a:pt x="2256" y="844"/>
                                </a:lnTo>
                                <a:lnTo>
                                  <a:pt x="2252" y="757"/>
                                </a:lnTo>
                                <a:lnTo>
                                  <a:pt x="2239" y="674"/>
                                </a:lnTo>
                                <a:lnTo>
                                  <a:pt x="2219" y="594"/>
                                </a:lnTo>
                                <a:lnTo>
                                  <a:pt x="2190" y="516"/>
                                </a:lnTo>
                                <a:lnTo>
                                  <a:pt x="2154" y="441"/>
                                </a:lnTo>
                                <a:lnTo>
                                  <a:pt x="2112" y="372"/>
                                </a:lnTo>
                                <a:lnTo>
                                  <a:pt x="2063" y="308"/>
                                </a:lnTo>
                                <a:lnTo>
                                  <a:pt x="2009" y="247"/>
                                </a:lnTo>
                                <a:lnTo>
                                  <a:pt x="1948" y="193"/>
                                </a:lnTo>
                                <a:lnTo>
                                  <a:pt x="1884" y="144"/>
                                </a:lnTo>
                                <a:lnTo>
                                  <a:pt x="1815" y="102"/>
                                </a:lnTo>
                                <a:lnTo>
                                  <a:pt x="1740" y="66"/>
                                </a:lnTo>
                                <a:lnTo>
                                  <a:pt x="1663" y="37"/>
                                </a:lnTo>
                                <a:lnTo>
                                  <a:pt x="1582" y="17"/>
                                </a:lnTo>
                                <a:lnTo>
                                  <a:pt x="1499" y="4"/>
                                </a:lnTo>
                                <a:lnTo>
                                  <a:pt x="1412" y="0"/>
                                </a:lnTo>
                                <a:lnTo>
                                  <a:pt x="1412" y="49"/>
                                </a:lnTo>
                                <a:lnTo>
                                  <a:pt x="1493" y="53"/>
                                </a:lnTo>
                                <a:lnTo>
                                  <a:pt x="1572" y="65"/>
                                </a:lnTo>
                                <a:lnTo>
                                  <a:pt x="1648" y="85"/>
                                </a:lnTo>
                                <a:lnTo>
                                  <a:pt x="1721" y="112"/>
                                </a:lnTo>
                                <a:lnTo>
                                  <a:pt x="1790" y="145"/>
                                </a:lnTo>
                                <a:lnTo>
                                  <a:pt x="1856" y="185"/>
                                </a:lnTo>
                                <a:lnTo>
                                  <a:pt x="1917" y="230"/>
                                </a:lnTo>
                                <a:lnTo>
                                  <a:pt x="1973" y="282"/>
                                </a:lnTo>
                                <a:lnTo>
                                  <a:pt x="2025" y="338"/>
                                </a:lnTo>
                                <a:lnTo>
                                  <a:pt x="2071" y="400"/>
                                </a:lnTo>
                                <a:lnTo>
                                  <a:pt x="2109" y="466"/>
                                </a:lnTo>
                                <a:lnTo>
                                  <a:pt x="2144" y="535"/>
                                </a:lnTo>
                                <a:lnTo>
                                  <a:pt x="2170" y="608"/>
                                </a:lnTo>
                                <a:lnTo>
                                  <a:pt x="2190" y="684"/>
                                </a:lnTo>
                                <a:lnTo>
                                  <a:pt x="2201" y="763"/>
                                </a:lnTo>
                                <a:lnTo>
                                  <a:pt x="2206" y="844"/>
                                </a:lnTo>
                                <a:lnTo>
                                  <a:pt x="2201" y="921"/>
                                </a:lnTo>
                                <a:lnTo>
                                  <a:pt x="2191" y="996"/>
                                </a:lnTo>
                                <a:lnTo>
                                  <a:pt x="2173" y="1068"/>
                                </a:lnTo>
                                <a:lnTo>
                                  <a:pt x="2148" y="1138"/>
                                </a:lnTo>
                                <a:lnTo>
                                  <a:pt x="2118" y="1204"/>
                                </a:lnTo>
                                <a:lnTo>
                                  <a:pt x="2082" y="1267"/>
                                </a:lnTo>
                                <a:lnTo>
                                  <a:pt x="2040" y="1328"/>
                                </a:lnTo>
                                <a:lnTo>
                                  <a:pt x="1993" y="1382"/>
                                </a:lnTo>
                                <a:lnTo>
                                  <a:pt x="1941" y="1433"/>
                                </a:lnTo>
                                <a:lnTo>
                                  <a:pt x="1885" y="1479"/>
                                </a:lnTo>
                                <a:lnTo>
                                  <a:pt x="1825" y="1520"/>
                                </a:lnTo>
                                <a:lnTo>
                                  <a:pt x="1760" y="1555"/>
                                </a:lnTo>
                                <a:lnTo>
                                  <a:pt x="1693" y="1584"/>
                                </a:lnTo>
                                <a:lnTo>
                                  <a:pt x="1622" y="1607"/>
                                </a:lnTo>
                                <a:lnTo>
                                  <a:pt x="1549" y="1624"/>
                                </a:lnTo>
                                <a:lnTo>
                                  <a:pt x="1473" y="1632"/>
                                </a:lnTo>
                                <a:lnTo>
                                  <a:pt x="1369" y="1632"/>
                                </a:lnTo>
                                <a:lnTo>
                                  <a:pt x="1369" y="1634"/>
                                </a:lnTo>
                                <a:lnTo>
                                  <a:pt x="1313" y="1628"/>
                                </a:lnTo>
                                <a:lnTo>
                                  <a:pt x="1259" y="1620"/>
                                </a:lnTo>
                                <a:lnTo>
                                  <a:pt x="1204" y="1607"/>
                                </a:lnTo>
                                <a:lnTo>
                                  <a:pt x="1152" y="1591"/>
                                </a:lnTo>
                                <a:lnTo>
                                  <a:pt x="1101" y="1571"/>
                                </a:lnTo>
                                <a:lnTo>
                                  <a:pt x="1052" y="1548"/>
                                </a:lnTo>
                                <a:lnTo>
                                  <a:pt x="1004" y="1520"/>
                                </a:lnTo>
                                <a:lnTo>
                                  <a:pt x="958" y="1492"/>
                                </a:lnTo>
                                <a:lnTo>
                                  <a:pt x="914" y="1459"/>
                                </a:lnTo>
                                <a:lnTo>
                                  <a:pt x="874" y="1423"/>
                                </a:lnTo>
                                <a:lnTo>
                                  <a:pt x="835" y="1384"/>
                                </a:lnTo>
                                <a:lnTo>
                                  <a:pt x="797" y="1342"/>
                                </a:lnTo>
                                <a:lnTo>
                                  <a:pt x="764" y="1298"/>
                                </a:lnTo>
                                <a:lnTo>
                                  <a:pt x="734" y="1252"/>
                                </a:lnTo>
                                <a:lnTo>
                                  <a:pt x="707" y="1203"/>
                                </a:lnTo>
                                <a:lnTo>
                                  <a:pt x="683" y="1151"/>
                                </a:lnTo>
                                <a:lnTo>
                                  <a:pt x="637" y="1170"/>
                                </a:lnTo>
                                <a:lnTo>
                                  <a:pt x="651" y="1200"/>
                                </a:lnTo>
                                <a:lnTo>
                                  <a:pt x="665" y="1230"/>
                                </a:lnTo>
                                <a:lnTo>
                                  <a:pt x="681" y="1259"/>
                                </a:lnTo>
                                <a:lnTo>
                                  <a:pt x="698" y="1288"/>
                                </a:lnTo>
                                <a:lnTo>
                                  <a:pt x="716" y="1315"/>
                                </a:lnTo>
                                <a:lnTo>
                                  <a:pt x="734" y="1341"/>
                                </a:lnTo>
                                <a:lnTo>
                                  <a:pt x="754" y="1367"/>
                                </a:lnTo>
                                <a:lnTo>
                                  <a:pt x="774" y="1393"/>
                                </a:lnTo>
                                <a:lnTo>
                                  <a:pt x="240" y="1393"/>
                                </a:lnTo>
                                <a:lnTo>
                                  <a:pt x="240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8" y="1443"/>
                                </a:lnTo>
                                <a:lnTo>
                                  <a:pt x="815" y="1449"/>
                                </a:lnTo>
                                <a:lnTo>
                                  <a:pt x="825" y="1456"/>
                                </a:lnTo>
                                <a:lnTo>
                                  <a:pt x="838" y="1464"/>
                                </a:lnTo>
                                <a:lnTo>
                                  <a:pt x="852" y="1474"/>
                                </a:lnTo>
                                <a:lnTo>
                                  <a:pt x="866" y="1486"/>
                                </a:lnTo>
                                <a:lnTo>
                                  <a:pt x="881" y="1496"/>
                                </a:lnTo>
                                <a:lnTo>
                                  <a:pt x="894" y="1506"/>
                                </a:lnTo>
                                <a:lnTo>
                                  <a:pt x="0" y="1506"/>
                                </a:lnTo>
                                <a:lnTo>
                                  <a:pt x="0" y="1555"/>
                                </a:lnTo>
                                <a:lnTo>
                                  <a:pt x="964" y="1555"/>
                                </a:lnTo>
                                <a:lnTo>
                                  <a:pt x="989" y="1571"/>
                                </a:lnTo>
                                <a:lnTo>
                                  <a:pt x="1014" y="1585"/>
                                </a:lnTo>
                                <a:lnTo>
                                  <a:pt x="1040" y="1598"/>
                                </a:lnTo>
                                <a:lnTo>
                                  <a:pt x="1068" y="1611"/>
                                </a:lnTo>
                                <a:lnTo>
                                  <a:pt x="1093" y="1622"/>
                                </a:lnTo>
                                <a:lnTo>
                                  <a:pt x="1121" y="1632"/>
                                </a:lnTo>
                                <a:lnTo>
                                  <a:pt x="1150" y="1643"/>
                                </a:lnTo>
                                <a:lnTo>
                                  <a:pt x="1177" y="1651"/>
                                </a:lnTo>
                                <a:lnTo>
                                  <a:pt x="1206" y="1660"/>
                                </a:lnTo>
                                <a:lnTo>
                                  <a:pt x="1234" y="1666"/>
                                </a:lnTo>
                                <a:lnTo>
                                  <a:pt x="1263" y="1673"/>
                                </a:lnTo>
                                <a:lnTo>
                                  <a:pt x="1293" y="1677"/>
                                </a:lnTo>
                                <a:lnTo>
                                  <a:pt x="1322" y="1681"/>
                                </a:lnTo>
                                <a:lnTo>
                                  <a:pt x="1352" y="1683"/>
                                </a:lnTo>
                                <a:lnTo>
                                  <a:pt x="1382" y="1686"/>
                                </a:lnTo>
                                <a:lnTo>
                                  <a:pt x="1412" y="1686"/>
                                </a:lnTo>
                                <a:lnTo>
                                  <a:pt x="1421" y="1686"/>
                                </a:lnTo>
                                <a:lnTo>
                                  <a:pt x="1428" y="1686"/>
                                </a:lnTo>
                                <a:lnTo>
                                  <a:pt x="1437" y="1686"/>
                                </a:lnTo>
                                <a:lnTo>
                                  <a:pt x="1444" y="1684"/>
                                </a:lnTo>
                                <a:lnTo>
                                  <a:pt x="1451" y="1684"/>
                                </a:lnTo>
                                <a:lnTo>
                                  <a:pt x="1458" y="1684"/>
                                </a:lnTo>
                                <a:lnTo>
                                  <a:pt x="1467" y="1683"/>
                                </a:lnTo>
                                <a:lnTo>
                                  <a:pt x="1474" y="1683"/>
                                </a:lnTo>
                                <a:lnTo>
                                  <a:pt x="2207" y="1683"/>
                                </a:lnTo>
                                <a:lnTo>
                                  <a:pt x="2207" y="1632"/>
                                </a:lnTo>
                                <a:lnTo>
                                  <a:pt x="1706" y="1632"/>
                                </a:lnTo>
                                <a:lnTo>
                                  <a:pt x="1727" y="1624"/>
                                </a:lnTo>
                                <a:lnTo>
                                  <a:pt x="1749" y="1615"/>
                                </a:lnTo>
                                <a:lnTo>
                                  <a:pt x="1770" y="1605"/>
                                </a:lnTo>
                                <a:lnTo>
                                  <a:pt x="1790" y="1595"/>
                                </a:lnTo>
                                <a:lnTo>
                                  <a:pt x="1811" y="1585"/>
                                </a:lnTo>
                                <a:lnTo>
                                  <a:pt x="1831" y="1574"/>
                                </a:lnTo>
                                <a:lnTo>
                                  <a:pt x="1851" y="1562"/>
                                </a:lnTo>
                                <a:lnTo>
                                  <a:pt x="1869" y="1551"/>
                                </a:lnTo>
                                <a:lnTo>
                                  <a:pt x="1890" y="1538"/>
                                </a:lnTo>
                                <a:lnTo>
                                  <a:pt x="1908" y="1525"/>
                                </a:lnTo>
                                <a:lnTo>
                                  <a:pt x="1925" y="1510"/>
                                </a:lnTo>
                                <a:lnTo>
                                  <a:pt x="1944" y="1496"/>
                                </a:lnTo>
                                <a:lnTo>
                                  <a:pt x="1961" y="1482"/>
                                </a:lnTo>
                                <a:lnTo>
                                  <a:pt x="1979" y="1466"/>
                                </a:lnTo>
                                <a:lnTo>
                                  <a:pt x="1996" y="1450"/>
                                </a:lnTo>
                                <a:lnTo>
                                  <a:pt x="2012" y="1434"/>
                                </a:lnTo>
                                <a:lnTo>
                                  <a:pt x="2012" y="1441"/>
                                </a:lnTo>
                                <a:lnTo>
                                  <a:pt x="2460" y="1441"/>
                                </a:lnTo>
                                <a:lnTo>
                                  <a:pt x="2460" y="1393"/>
                                </a:lnTo>
                                <a:lnTo>
                                  <a:pt x="2050" y="1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1400"/>
                            <a:ext cx="6094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114480"/>
                            <a:ext cx="5983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122.15pt;height:89.9pt" coordorigin="1,0" coordsize="2443,1798">
                <v:rect id="shape_0" stroked="f" o:allowincell="f" style="position:absolute;left:0;top:0;width:2442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60,1686" path="m2050,1393l2096,1335l2137,1273l2171,1209l2201,1141l2224,1069l2242,996l2253,921l2256,844l2252,757l2239,674l2219,594l2190,516l2154,441l2112,372l2063,308l2009,247l1948,193l1884,144l1815,102l1740,66l1663,37l1582,17l1499,4l1412,0l1412,49l1493,53l1572,65l1648,85l1721,112l1790,145l1856,185l1917,230l1973,282l2025,338l2071,400l2109,466l2144,535l2170,608l2190,684l2201,763l2206,844l2201,921l2191,996l2173,1068l2148,1138l2118,1204l2082,1267l2040,1328l1993,1382l1941,1433l1885,1479l1825,1520l1760,1555l1693,1584l1622,1607l1549,1624l1473,1632l1369,1632l1369,1634l1313,1628l1259,1620l1204,1607l1152,1591l1101,1571l1052,1548l1004,1520l958,1492l914,1459l874,1423l835,1384l797,1342l764,1298l734,1252l707,1203l683,1151l637,1170l651,1200l665,1230l681,1259l698,1288l716,1315l734,1341l754,1367l774,1393l240,1393l240,1441l805,1441l808,1443l815,1449l825,1456l838,1464l852,1474l866,1486l881,1496l894,1506l0,1506l0,1555l964,1555l989,1571l1014,1585l1040,1598l1068,1611l1093,1622l1121,1632l1150,1643l1177,1651l1206,1660l1234,1666l1263,1673l1293,1677l1322,1681l1352,1683l1382,1686l1412,1686l1421,1686l1428,1686l1437,1686l1444,1684l1451,1684l1458,1684l1467,1683l1474,1683l2207,1683l2207,1632l1706,1632l1727,1624l1749,1615l1770,1605l1790,1595l1811,1585l1831,1574l1851,1562l1869,1551l1890,1538l1908,1525l1925,1510l1944,1496l1961,1482l1979,1466l1996,1450l2012,1434l2012,1441l2460,1441l2460,1393l2050,1393xe" fillcolor="black" stroked="f" o:allowincell="f" style="position:absolute;left:0;top:0;width:2442;height:16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05;top:1766;width:95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00;top:180;width:941;height:124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1562100" cy="1152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9pt;width:122.95pt;height:9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Svaz postižených  civilizačními chorobami v ČR, o.s. </w:t>
      </w:r>
    </w:p>
    <w:p>
      <w:pPr>
        <w:pStyle w:val="Normal"/>
        <w:ind w:left="-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ZO Havířov  KARDIO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ás  srdečně  zv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na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Slavnostní   setkání  jubilantů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které se koná ve velkém  sále Dělnického domu  v Horní  Such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double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  <w:u w:val="double"/>
        </w:rPr>
        <w:t> </w:t>
      </w:r>
      <w:r>
        <w:rPr>
          <w:b/>
          <w:sz w:val="22"/>
          <w:szCs w:val="22"/>
          <w:u w:val="double"/>
        </w:rPr>
        <w:t>čtvrtek  27.4.2010  od 14.00 hod</w:t>
      </w:r>
    </w:p>
    <w:p>
      <w:pPr>
        <w:pStyle w:val="Normal"/>
        <w:rPr>
          <w:i/>
          <w:i/>
          <w:sz w:val="22"/>
          <w:szCs w:val="22"/>
          <w:u w:val="double"/>
        </w:rPr>
      </w:pPr>
      <w:r>
        <w:rPr>
          <w:i/>
          <w:sz w:val="22"/>
          <w:szCs w:val="22"/>
          <w:u w:val="doub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Vaši hojnou účast se těš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ýbor ZO  SPCCH  Havířov KAR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right="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51305" cy="114173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141560"/>
                          <a:chOff x="0" y="0"/>
                          <a:chExt cx="155124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2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24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686">
                                <a:moveTo>
                                  <a:pt x="2050" y="1393"/>
                                </a:moveTo>
                                <a:lnTo>
                                  <a:pt x="2096" y="1335"/>
                                </a:lnTo>
                                <a:lnTo>
                                  <a:pt x="2137" y="1273"/>
                                </a:lnTo>
                                <a:lnTo>
                                  <a:pt x="2171" y="1209"/>
                                </a:lnTo>
                                <a:lnTo>
                                  <a:pt x="2201" y="1141"/>
                                </a:lnTo>
                                <a:lnTo>
                                  <a:pt x="2224" y="1069"/>
                                </a:lnTo>
                                <a:lnTo>
                                  <a:pt x="2242" y="996"/>
                                </a:lnTo>
                                <a:lnTo>
                                  <a:pt x="2253" y="921"/>
                                </a:lnTo>
                                <a:lnTo>
                                  <a:pt x="2256" y="844"/>
                                </a:lnTo>
                                <a:lnTo>
                                  <a:pt x="2252" y="757"/>
                                </a:lnTo>
                                <a:lnTo>
                                  <a:pt x="2239" y="674"/>
                                </a:lnTo>
                                <a:lnTo>
                                  <a:pt x="2219" y="594"/>
                                </a:lnTo>
                                <a:lnTo>
                                  <a:pt x="2190" y="516"/>
                                </a:lnTo>
                                <a:lnTo>
                                  <a:pt x="2154" y="441"/>
                                </a:lnTo>
                                <a:lnTo>
                                  <a:pt x="2112" y="372"/>
                                </a:lnTo>
                                <a:lnTo>
                                  <a:pt x="2063" y="308"/>
                                </a:lnTo>
                                <a:lnTo>
                                  <a:pt x="2009" y="247"/>
                                </a:lnTo>
                                <a:lnTo>
                                  <a:pt x="1948" y="193"/>
                                </a:lnTo>
                                <a:lnTo>
                                  <a:pt x="1884" y="144"/>
                                </a:lnTo>
                                <a:lnTo>
                                  <a:pt x="1815" y="102"/>
                                </a:lnTo>
                                <a:lnTo>
                                  <a:pt x="1740" y="66"/>
                                </a:lnTo>
                                <a:lnTo>
                                  <a:pt x="1663" y="37"/>
                                </a:lnTo>
                                <a:lnTo>
                                  <a:pt x="1582" y="17"/>
                                </a:lnTo>
                                <a:lnTo>
                                  <a:pt x="1499" y="4"/>
                                </a:lnTo>
                                <a:lnTo>
                                  <a:pt x="1412" y="0"/>
                                </a:lnTo>
                                <a:lnTo>
                                  <a:pt x="1412" y="49"/>
                                </a:lnTo>
                                <a:lnTo>
                                  <a:pt x="1493" y="53"/>
                                </a:lnTo>
                                <a:lnTo>
                                  <a:pt x="1572" y="65"/>
                                </a:lnTo>
                                <a:lnTo>
                                  <a:pt x="1648" y="85"/>
                                </a:lnTo>
                                <a:lnTo>
                                  <a:pt x="1721" y="112"/>
                                </a:lnTo>
                                <a:lnTo>
                                  <a:pt x="1790" y="145"/>
                                </a:lnTo>
                                <a:lnTo>
                                  <a:pt x="1856" y="185"/>
                                </a:lnTo>
                                <a:lnTo>
                                  <a:pt x="1917" y="230"/>
                                </a:lnTo>
                                <a:lnTo>
                                  <a:pt x="1973" y="282"/>
                                </a:lnTo>
                                <a:lnTo>
                                  <a:pt x="2025" y="338"/>
                                </a:lnTo>
                                <a:lnTo>
                                  <a:pt x="2071" y="400"/>
                                </a:lnTo>
                                <a:lnTo>
                                  <a:pt x="2109" y="466"/>
                                </a:lnTo>
                                <a:lnTo>
                                  <a:pt x="2144" y="535"/>
                                </a:lnTo>
                                <a:lnTo>
                                  <a:pt x="2170" y="608"/>
                                </a:lnTo>
                                <a:lnTo>
                                  <a:pt x="2190" y="684"/>
                                </a:lnTo>
                                <a:lnTo>
                                  <a:pt x="2201" y="763"/>
                                </a:lnTo>
                                <a:lnTo>
                                  <a:pt x="2206" y="844"/>
                                </a:lnTo>
                                <a:lnTo>
                                  <a:pt x="2201" y="921"/>
                                </a:lnTo>
                                <a:lnTo>
                                  <a:pt x="2191" y="996"/>
                                </a:lnTo>
                                <a:lnTo>
                                  <a:pt x="2173" y="1068"/>
                                </a:lnTo>
                                <a:lnTo>
                                  <a:pt x="2148" y="1138"/>
                                </a:lnTo>
                                <a:lnTo>
                                  <a:pt x="2118" y="1204"/>
                                </a:lnTo>
                                <a:lnTo>
                                  <a:pt x="2082" y="1267"/>
                                </a:lnTo>
                                <a:lnTo>
                                  <a:pt x="2040" y="1328"/>
                                </a:lnTo>
                                <a:lnTo>
                                  <a:pt x="1993" y="1382"/>
                                </a:lnTo>
                                <a:lnTo>
                                  <a:pt x="1941" y="1433"/>
                                </a:lnTo>
                                <a:lnTo>
                                  <a:pt x="1885" y="1479"/>
                                </a:lnTo>
                                <a:lnTo>
                                  <a:pt x="1825" y="1520"/>
                                </a:lnTo>
                                <a:lnTo>
                                  <a:pt x="1760" y="1555"/>
                                </a:lnTo>
                                <a:lnTo>
                                  <a:pt x="1693" y="1584"/>
                                </a:lnTo>
                                <a:lnTo>
                                  <a:pt x="1622" y="1607"/>
                                </a:lnTo>
                                <a:lnTo>
                                  <a:pt x="1549" y="1624"/>
                                </a:lnTo>
                                <a:lnTo>
                                  <a:pt x="1473" y="1632"/>
                                </a:lnTo>
                                <a:lnTo>
                                  <a:pt x="1369" y="1632"/>
                                </a:lnTo>
                                <a:lnTo>
                                  <a:pt x="1369" y="1634"/>
                                </a:lnTo>
                                <a:lnTo>
                                  <a:pt x="1313" y="1628"/>
                                </a:lnTo>
                                <a:lnTo>
                                  <a:pt x="1259" y="1620"/>
                                </a:lnTo>
                                <a:lnTo>
                                  <a:pt x="1204" y="1607"/>
                                </a:lnTo>
                                <a:lnTo>
                                  <a:pt x="1152" y="1591"/>
                                </a:lnTo>
                                <a:lnTo>
                                  <a:pt x="1101" y="1571"/>
                                </a:lnTo>
                                <a:lnTo>
                                  <a:pt x="1052" y="1548"/>
                                </a:lnTo>
                                <a:lnTo>
                                  <a:pt x="1004" y="1520"/>
                                </a:lnTo>
                                <a:lnTo>
                                  <a:pt x="958" y="1492"/>
                                </a:lnTo>
                                <a:lnTo>
                                  <a:pt x="914" y="1459"/>
                                </a:lnTo>
                                <a:lnTo>
                                  <a:pt x="874" y="1423"/>
                                </a:lnTo>
                                <a:lnTo>
                                  <a:pt x="835" y="1384"/>
                                </a:lnTo>
                                <a:lnTo>
                                  <a:pt x="797" y="1342"/>
                                </a:lnTo>
                                <a:lnTo>
                                  <a:pt x="764" y="1298"/>
                                </a:lnTo>
                                <a:lnTo>
                                  <a:pt x="734" y="1252"/>
                                </a:lnTo>
                                <a:lnTo>
                                  <a:pt x="707" y="1203"/>
                                </a:lnTo>
                                <a:lnTo>
                                  <a:pt x="683" y="1151"/>
                                </a:lnTo>
                                <a:lnTo>
                                  <a:pt x="637" y="1170"/>
                                </a:lnTo>
                                <a:lnTo>
                                  <a:pt x="651" y="1200"/>
                                </a:lnTo>
                                <a:lnTo>
                                  <a:pt x="665" y="1230"/>
                                </a:lnTo>
                                <a:lnTo>
                                  <a:pt x="681" y="1259"/>
                                </a:lnTo>
                                <a:lnTo>
                                  <a:pt x="698" y="1288"/>
                                </a:lnTo>
                                <a:lnTo>
                                  <a:pt x="716" y="1315"/>
                                </a:lnTo>
                                <a:lnTo>
                                  <a:pt x="734" y="1341"/>
                                </a:lnTo>
                                <a:lnTo>
                                  <a:pt x="754" y="1367"/>
                                </a:lnTo>
                                <a:lnTo>
                                  <a:pt x="774" y="1393"/>
                                </a:lnTo>
                                <a:lnTo>
                                  <a:pt x="240" y="1393"/>
                                </a:lnTo>
                                <a:lnTo>
                                  <a:pt x="240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8" y="1443"/>
                                </a:lnTo>
                                <a:lnTo>
                                  <a:pt x="815" y="1449"/>
                                </a:lnTo>
                                <a:lnTo>
                                  <a:pt x="825" y="1456"/>
                                </a:lnTo>
                                <a:lnTo>
                                  <a:pt x="838" y="1464"/>
                                </a:lnTo>
                                <a:lnTo>
                                  <a:pt x="852" y="1474"/>
                                </a:lnTo>
                                <a:lnTo>
                                  <a:pt x="866" y="1486"/>
                                </a:lnTo>
                                <a:lnTo>
                                  <a:pt x="881" y="1496"/>
                                </a:lnTo>
                                <a:lnTo>
                                  <a:pt x="894" y="1506"/>
                                </a:lnTo>
                                <a:lnTo>
                                  <a:pt x="0" y="1506"/>
                                </a:lnTo>
                                <a:lnTo>
                                  <a:pt x="0" y="1555"/>
                                </a:lnTo>
                                <a:lnTo>
                                  <a:pt x="964" y="1555"/>
                                </a:lnTo>
                                <a:lnTo>
                                  <a:pt x="989" y="1571"/>
                                </a:lnTo>
                                <a:lnTo>
                                  <a:pt x="1014" y="1585"/>
                                </a:lnTo>
                                <a:lnTo>
                                  <a:pt x="1040" y="1598"/>
                                </a:lnTo>
                                <a:lnTo>
                                  <a:pt x="1068" y="1611"/>
                                </a:lnTo>
                                <a:lnTo>
                                  <a:pt x="1093" y="1622"/>
                                </a:lnTo>
                                <a:lnTo>
                                  <a:pt x="1121" y="1632"/>
                                </a:lnTo>
                                <a:lnTo>
                                  <a:pt x="1150" y="1643"/>
                                </a:lnTo>
                                <a:lnTo>
                                  <a:pt x="1177" y="1651"/>
                                </a:lnTo>
                                <a:lnTo>
                                  <a:pt x="1206" y="1660"/>
                                </a:lnTo>
                                <a:lnTo>
                                  <a:pt x="1234" y="1666"/>
                                </a:lnTo>
                                <a:lnTo>
                                  <a:pt x="1263" y="1673"/>
                                </a:lnTo>
                                <a:lnTo>
                                  <a:pt x="1293" y="1677"/>
                                </a:lnTo>
                                <a:lnTo>
                                  <a:pt x="1322" y="1681"/>
                                </a:lnTo>
                                <a:lnTo>
                                  <a:pt x="1352" y="1683"/>
                                </a:lnTo>
                                <a:lnTo>
                                  <a:pt x="1382" y="1686"/>
                                </a:lnTo>
                                <a:lnTo>
                                  <a:pt x="1412" y="1686"/>
                                </a:lnTo>
                                <a:lnTo>
                                  <a:pt x="1421" y="1686"/>
                                </a:lnTo>
                                <a:lnTo>
                                  <a:pt x="1428" y="1686"/>
                                </a:lnTo>
                                <a:lnTo>
                                  <a:pt x="1437" y="1686"/>
                                </a:lnTo>
                                <a:lnTo>
                                  <a:pt x="1444" y="1684"/>
                                </a:lnTo>
                                <a:lnTo>
                                  <a:pt x="1451" y="1684"/>
                                </a:lnTo>
                                <a:lnTo>
                                  <a:pt x="1458" y="1684"/>
                                </a:lnTo>
                                <a:lnTo>
                                  <a:pt x="1467" y="1683"/>
                                </a:lnTo>
                                <a:lnTo>
                                  <a:pt x="1474" y="1683"/>
                                </a:lnTo>
                                <a:lnTo>
                                  <a:pt x="2207" y="1683"/>
                                </a:lnTo>
                                <a:lnTo>
                                  <a:pt x="2207" y="1632"/>
                                </a:lnTo>
                                <a:lnTo>
                                  <a:pt x="1706" y="1632"/>
                                </a:lnTo>
                                <a:lnTo>
                                  <a:pt x="1727" y="1624"/>
                                </a:lnTo>
                                <a:lnTo>
                                  <a:pt x="1749" y="1615"/>
                                </a:lnTo>
                                <a:lnTo>
                                  <a:pt x="1770" y="1605"/>
                                </a:lnTo>
                                <a:lnTo>
                                  <a:pt x="1790" y="1595"/>
                                </a:lnTo>
                                <a:lnTo>
                                  <a:pt x="1811" y="1585"/>
                                </a:lnTo>
                                <a:lnTo>
                                  <a:pt x="1831" y="1574"/>
                                </a:lnTo>
                                <a:lnTo>
                                  <a:pt x="1851" y="1562"/>
                                </a:lnTo>
                                <a:lnTo>
                                  <a:pt x="1869" y="1551"/>
                                </a:lnTo>
                                <a:lnTo>
                                  <a:pt x="1890" y="1538"/>
                                </a:lnTo>
                                <a:lnTo>
                                  <a:pt x="1908" y="1525"/>
                                </a:lnTo>
                                <a:lnTo>
                                  <a:pt x="1925" y="1510"/>
                                </a:lnTo>
                                <a:lnTo>
                                  <a:pt x="1944" y="1496"/>
                                </a:lnTo>
                                <a:lnTo>
                                  <a:pt x="1961" y="1482"/>
                                </a:lnTo>
                                <a:lnTo>
                                  <a:pt x="1979" y="1466"/>
                                </a:lnTo>
                                <a:lnTo>
                                  <a:pt x="1996" y="1450"/>
                                </a:lnTo>
                                <a:lnTo>
                                  <a:pt x="2012" y="1434"/>
                                </a:lnTo>
                                <a:lnTo>
                                  <a:pt x="2012" y="1441"/>
                                </a:lnTo>
                                <a:lnTo>
                                  <a:pt x="2460" y="1441"/>
                                </a:lnTo>
                                <a:lnTo>
                                  <a:pt x="2460" y="1393"/>
                                </a:lnTo>
                                <a:lnTo>
                                  <a:pt x="2050" y="1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1400"/>
                            <a:ext cx="6094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680" y="114480"/>
                            <a:ext cx="5983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122.15pt;height:89.9pt" coordorigin="1,0" coordsize="2443,1798">
                <v:rect id="shape_0" stroked="f" o:allowincell="f" style="position:absolute;left:0;top:0;width:2442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60,1686" path="m2050,1393l2096,1335l2137,1273l2171,1209l2201,1141l2224,1069l2242,996l2253,921l2256,844l2252,757l2239,674l2219,594l2190,516l2154,441l2112,372l2063,308l2009,247l1948,193l1884,144l1815,102l1740,66l1663,37l1582,17l1499,4l1412,0l1412,49l1493,53l1572,65l1648,85l1721,112l1790,145l1856,185l1917,230l1973,282l2025,338l2071,400l2109,466l2144,535l2170,608l2190,684l2201,763l2206,844l2201,921l2191,996l2173,1068l2148,1138l2118,1204l2082,1267l2040,1328l1993,1382l1941,1433l1885,1479l1825,1520l1760,1555l1693,1584l1622,1607l1549,1624l1473,1632l1369,1632l1369,1634l1313,1628l1259,1620l1204,1607l1152,1591l1101,1571l1052,1548l1004,1520l958,1492l914,1459l874,1423l835,1384l797,1342l764,1298l734,1252l707,1203l683,1151l637,1170l651,1200l665,1230l681,1259l698,1288l716,1315l734,1341l754,1367l774,1393l240,1393l240,1441l805,1441l808,1443l815,1449l825,1456l838,1464l852,1474l866,1486l881,1496l894,1506l0,1506l0,1555l964,1555l989,1571l1014,1585l1040,1598l1068,1611l1093,1622l1121,1632l1150,1643l1177,1651l1206,1660l1234,1666l1263,1673l1293,1677l1322,1681l1352,1683l1382,1686l1412,1686l1421,1686l1428,1686l1437,1686l1444,1684l1451,1684l1458,1684l1467,1683l1474,1683l2207,1683l2207,1632l1706,1632l1727,1624l1749,1615l1770,1605l1790,1595l1811,1585l1831,1574l1851,1562l1869,1551l1890,1538l1908,1525l1925,1510l1944,1496l1961,1482l1979,1466l1996,1450l2012,1434l2012,1441l2460,1441l2460,1393l2050,1393xe" fillcolor="black" stroked="f" o:allowincell="f" style="position:absolute;left:0;top:0;width:2442;height:16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05;top:1766;width:95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00;top:180;width:941;height:124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1562100" cy="1152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9pt;width:122.95pt;height:9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Svaz postižených  civilizačními chorobami v ČR, o.s. </w:t>
      </w:r>
    </w:p>
    <w:p>
      <w:pPr>
        <w:pStyle w:val="Normal"/>
        <w:ind w:left="-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ZO Havířov  KARDIO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ás  srdečně  zv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na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lavnostní   setkání  jubilantů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které se koná ve velkém  sále Dělnického domu  v Horní  Such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double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  <w:u w:val="double"/>
        </w:rPr>
        <w:t> </w:t>
      </w:r>
      <w:r>
        <w:rPr>
          <w:b/>
          <w:sz w:val="22"/>
          <w:szCs w:val="22"/>
          <w:u w:val="double"/>
        </w:rPr>
        <w:t>čtvrtek  27.4.2010  od 14.00 hod</w:t>
      </w:r>
    </w:p>
    <w:p>
      <w:pPr>
        <w:pStyle w:val="Normal"/>
        <w:rPr>
          <w:i/>
          <w:i/>
          <w:sz w:val="22"/>
          <w:szCs w:val="22"/>
          <w:u w:val="double"/>
        </w:rPr>
      </w:pPr>
      <w:r>
        <w:rPr>
          <w:i/>
          <w:sz w:val="22"/>
          <w:szCs w:val="22"/>
          <w:u w:val="doub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Vaši hojnou účast se těš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ýbor ZO  SPCCH  Havířov KARDIO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260" w:right="926" w:gutter="0" w:header="0" w:top="899" w:footer="1078" w:bottom="1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3:00Z</dcterms:created>
  <dc:creator>Jirka</dc:creator>
  <dc:description/>
  <dc:language>en-US</dc:language>
  <cp:lastModifiedBy>aaa</cp:lastModifiedBy>
  <cp:lastPrinted>2015-01-21T12:20:00Z</cp:lastPrinted>
  <dcterms:modified xsi:type="dcterms:W3CDTF">2015-03-19T09:26:00Z</dcterms:modified>
  <cp:revision>2</cp:revision>
  <dc:subject/>
  <dc:title>                                                      SVAZ POSTIŽENÝCH CIVILIZAČNÍMI CHOROBAMI – ZO BOHUMÍN                                             </dc:title>
</cp:coreProperties>
</file>