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00660</wp:posOffset>
                </wp:positionH>
                <wp:positionV relativeFrom="line">
                  <wp:posOffset>-76200</wp:posOffset>
                </wp:positionV>
                <wp:extent cx="1245235" cy="8788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78760"/>
                          <a:chOff x="0" y="0"/>
                          <a:chExt cx="124524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2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686">
                                <a:moveTo>
                                  <a:pt x="2050" y="1393"/>
                                </a:moveTo>
                                <a:lnTo>
                                  <a:pt x="2096" y="1335"/>
                                </a:lnTo>
                                <a:lnTo>
                                  <a:pt x="2137" y="1273"/>
                                </a:lnTo>
                                <a:lnTo>
                                  <a:pt x="2171" y="1209"/>
                                </a:lnTo>
                                <a:lnTo>
                                  <a:pt x="2201" y="1141"/>
                                </a:lnTo>
                                <a:lnTo>
                                  <a:pt x="2224" y="1069"/>
                                </a:lnTo>
                                <a:lnTo>
                                  <a:pt x="2242" y="996"/>
                                </a:lnTo>
                                <a:lnTo>
                                  <a:pt x="2253" y="921"/>
                                </a:lnTo>
                                <a:lnTo>
                                  <a:pt x="2256" y="844"/>
                                </a:lnTo>
                                <a:lnTo>
                                  <a:pt x="2252" y="757"/>
                                </a:lnTo>
                                <a:lnTo>
                                  <a:pt x="2239" y="674"/>
                                </a:lnTo>
                                <a:lnTo>
                                  <a:pt x="2219" y="594"/>
                                </a:lnTo>
                                <a:lnTo>
                                  <a:pt x="2190" y="516"/>
                                </a:lnTo>
                                <a:lnTo>
                                  <a:pt x="2154" y="441"/>
                                </a:lnTo>
                                <a:lnTo>
                                  <a:pt x="2112" y="372"/>
                                </a:lnTo>
                                <a:lnTo>
                                  <a:pt x="2063" y="308"/>
                                </a:lnTo>
                                <a:lnTo>
                                  <a:pt x="2009" y="247"/>
                                </a:lnTo>
                                <a:lnTo>
                                  <a:pt x="1948" y="193"/>
                                </a:lnTo>
                                <a:lnTo>
                                  <a:pt x="1884" y="144"/>
                                </a:lnTo>
                                <a:lnTo>
                                  <a:pt x="1815" y="102"/>
                                </a:lnTo>
                                <a:lnTo>
                                  <a:pt x="1740" y="66"/>
                                </a:lnTo>
                                <a:lnTo>
                                  <a:pt x="1663" y="37"/>
                                </a:lnTo>
                                <a:lnTo>
                                  <a:pt x="1582" y="17"/>
                                </a:lnTo>
                                <a:lnTo>
                                  <a:pt x="1499" y="4"/>
                                </a:lnTo>
                                <a:lnTo>
                                  <a:pt x="1412" y="0"/>
                                </a:lnTo>
                                <a:lnTo>
                                  <a:pt x="1412" y="49"/>
                                </a:lnTo>
                                <a:lnTo>
                                  <a:pt x="1493" y="53"/>
                                </a:lnTo>
                                <a:lnTo>
                                  <a:pt x="1572" y="65"/>
                                </a:lnTo>
                                <a:lnTo>
                                  <a:pt x="1648" y="85"/>
                                </a:lnTo>
                                <a:lnTo>
                                  <a:pt x="1721" y="112"/>
                                </a:lnTo>
                                <a:lnTo>
                                  <a:pt x="1790" y="145"/>
                                </a:lnTo>
                                <a:lnTo>
                                  <a:pt x="1856" y="185"/>
                                </a:lnTo>
                                <a:lnTo>
                                  <a:pt x="1917" y="230"/>
                                </a:lnTo>
                                <a:lnTo>
                                  <a:pt x="1973" y="282"/>
                                </a:lnTo>
                                <a:lnTo>
                                  <a:pt x="2025" y="338"/>
                                </a:lnTo>
                                <a:lnTo>
                                  <a:pt x="2071" y="400"/>
                                </a:lnTo>
                                <a:lnTo>
                                  <a:pt x="2109" y="466"/>
                                </a:lnTo>
                                <a:lnTo>
                                  <a:pt x="2144" y="535"/>
                                </a:lnTo>
                                <a:lnTo>
                                  <a:pt x="2170" y="608"/>
                                </a:lnTo>
                                <a:lnTo>
                                  <a:pt x="2190" y="684"/>
                                </a:lnTo>
                                <a:lnTo>
                                  <a:pt x="2201" y="763"/>
                                </a:lnTo>
                                <a:lnTo>
                                  <a:pt x="2206" y="844"/>
                                </a:lnTo>
                                <a:lnTo>
                                  <a:pt x="2201" y="921"/>
                                </a:lnTo>
                                <a:lnTo>
                                  <a:pt x="2191" y="996"/>
                                </a:lnTo>
                                <a:lnTo>
                                  <a:pt x="2173" y="1068"/>
                                </a:lnTo>
                                <a:lnTo>
                                  <a:pt x="2148" y="1138"/>
                                </a:lnTo>
                                <a:lnTo>
                                  <a:pt x="2118" y="1204"/>
                                </a:lnTo>
                                <a:lnTo>
                                  <a:pt x="2082" y="1267"/>
                                </a:lnTo>
                                <a:lnTo>
                                  <a:pt x="2040" y="1328"/>
                                </a:lnTo>
                                <a:lnTo>
                                  <a:pt x="1993" y="1382"/>
                                </a:lnTo>
                                <a:lnTo>
                                  <a:pt x="1941" y="1433"/>
                                </a:lnTo>
                                <a:lnTo>
                                  <a:pt x="1885" y="1479"/>
                                </a:lnTo>
                                <a:lnTo>
                                  <a:pt x="1825" y="1520"/>
                                </a:lnTo>
                                <a:lnTo>
                                  <a:pt x="1760" y="1555"/>
                                </a:lnTo>
                                <a:lnTo>
                                  <a:pt x="1693" y="1584"/>
                                </a:lnTo>
                                <a:lnTo>
                                  <a:pt x="1622" y="1607"/>
                                </a:lnTo>
                                <a:lnTo>
                                  <a:pt x="1549" y="1624"/>
                                </a:lnTo>
                                <a:lnTo>
                                  <a:pt x="1473" y="1632"/>
                                </a:lnTo>
                                <a:lnTo>
                                  <a:pt x="1369" y="1632"/>
                                </a:lnTo>
                                <a:lnTo>
                                  <a:pt x="1369" y="1634"/>
                                </a:lnTo>
                                <a:lnTo>
                                  <a:pt x="1313" y="1628"/>
                                </a:lnTo>
                                <a:lnTo>
                                  <a:pt x="1259" y="1620"/>
                                </a:lnTo>
                                <a:lnTo>
                                  <a:pt x="1204" y="1607"/>
                                </a:lnTo>
                                <a:lnTo>
                                  <a:pt x="1152" y="1591"/>
                                </a:lnTo>
                                <a:lnTo>
                                  <a:pt x="1101" y="1571"/>
                                </a:lnTo>
                                <a:lnTo>
                                  <a:pt x="1052" y="1548"/>
                                </a:lnTo>
                                <a:lnTo>
                                  <a:pt x="1004" y="1520"/>
                                </a:lnTo>
                                <a:lnTo>
                                  <a:pt x="958" y="1492"/>
                                </a:lnTo>
                                <a:lnTo>
                                  <a:pt x="914" y="1459"/>
                                </a:lnTo>
                                <a:lnTo>
                                  <a:pt x="874" y="1423"/>
                                </a:lnTo>
                                <a:lnTo>
                                  <a:pt x="835" y="1384"/>
                                </a:lnTo>
                                <a:lnTo>
                                  <a:pt x="797" y="1342"/>
                                </a:lnTo>
                                <a:lnTo>
                                  <a:pt x="764" y="1298"/>
                                </a:lnTo>
                                <a:lnTo>
                                  <a:pt x="734" y="1252"/>
                                </a:lnTo>
                                <a:lnTo>
                                  <a:pt x="707" y="1203"/>
                                </a:lnTo>
                                <a:lnTo>
                                  <a:pt x="683" y="1151"/>
                                </a:lnTo>
                                <a:lnTo>
                                  <a:pt x="637" y="1170"/>
                                </a:lnTo>
                                <a:lnTo>
                                  <a:pt x="651" y="1200"/>
                                </a:lnTo>
                                <a:lnTo>
                                  <a:pt x="665" y="1230"/>
                                </a:lnTo>
                                <a:lnTo>
                                  <a:pt x="681" y="1259"/>
                                </a:lnTo>
                                <a:lnTo>
                                  <a:pt x="698" y="1288"/>
                                </a:lnTo>
                                <a:lnTo>
                                  <a:pt x="716" y="1315"/>
                                </a:lnTo>
                                <a:lnTo>
                                  <a:pt x="734" y="1341"/>
                                </a:lnTo>
                                <a:lnTo>
                                  <a:pt x="754" y="1367"/>
                                </a:lnTo>
                                <a:lnTo>
                                  <a:pt x="774" y="1393"/>
                                </a:lnTo>
                                <a:lnTo>
                                  <a:pt x="240" y="1393"/>
                                </a:lnTo>
                                <a:lnTo>
                                  <a:pt x="240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8" y="1443"/>
                                </a:lnTo>
                                <a:lnTo>
                                  <a:pt x="815" y="1449"/>
                                </a:lnTo>
                                <a:lnTo>
                                  <a:pt x="825" y="1456"/>
                                </a:lnTo>
                                <a:lnTo>
                                  <a:pt x="838" y="1464"/>
                                </a:lnTo>
                                <a:lnTo>
                                  <a:pt x="852" y="1474"/>
                                </a:lnTo>
                                <a:lnTo>
                                  <a:pt x="866" y="1486"/>
                                </a:lnTo>
                                <a:lnTo>
                                  <a:pt x="881" y="1496"/>
                                </a:lnTo>
                                <a:lnTo>
                                  <a:pt x="89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1555"/>
                                </a:lnTo>
                                <a:lnTo>
                                  <a:pt x="964" y="1555"/>
                                </a:lnTo>
                                <a:lnTo>
                                  <a:pt x="989" y="1571"/>
                                </a:lnTo>
                                <a:lnTo>
                                  <a:pt x="1014" y="1585"/>
                                </a:lnTo>
                                <a:lnTo>
                                  <a:pt x="1040" y="1598"/>
                                </a:lnTo>
                                <a:lnTo>
                                  <a:pt x="1068" y="1611"/>
                                </a:lnTo>
                                <a:lnTo>
                                  <a:pt x="1093" y="1622"/>
                                </a:lnTo>
                                <a:lnTo>
                                  <a:pt x="1121" y="1632"/>
                                </a:lnTo>
                                <a:lnTo>
                                  <a:pt x="1150" y="1643"/>
                                </a:lnTo>
                                <a:lnTo>
                                  <a:pt x="1177" y="1651"/>
                                </a:lnTo>
                                <a:lnTo>
                                  <a:pt x="1206" y="1660"/>
                                </a:lnTo>
                                <a:lnTo>
                                  <a:pt x="1234" y="1666"/>
                                </a:lnTo>
                                <a:lnTo>
                                  <a:pt x="1263" y="1673"/>
                                </a:lnTo>
                                <a:lnTo>
                                  <a:pt x="1293" y="1677"/>
                                </a:lnTo>
                                <a:lnTo>
                                  <a:pt x="1322" y="1681"/>
                                </a:lnTo>
                                <a:lnTo>
                                  <a:pt x="1352" y="1683"/>
                                </a:lnTo>
                                <a:lnTo>
                                  <a:pt x="1382" y="1686"/>
                                </a:lnTo>
                                <a:lnTo>
                                  <a:pt x="1412" y="1686"/>
                                </a:lnTo>
                                <a:lnTo>
                                  <a:pt x="1421" y="1686"/>
                                </a:lnTo>
                                <a:lnTo>
                                  <a:pt x="1428" y="1686"/>
                                </a:lnTo>
                                <a:lnTo>
                                  <a:pt x="1437" y="1686"/>
                                </a:lnTo>
                                <a:lnTo>
                                  <a:pt x="1444" y="1684"/>
                                </a:lnTo>
                                <a:lnTo>
                                  <a:pt x="1451" y="1684"/>
                                </a:lnTo>
                                <a:lnTo>
                                  <a:pt x="1458" y="1684"/>
                                </a:lnTo>
                                <a:lnTo>
                                  <a:pt x="1467" y="1683"/>
                                </a:lnTo>
                                <a:lnTo>
                                  <a:pt x="1474" y="1683"/>
                                </a:lnTo>
                                <a:lnTo>
                                  <a:pt x="2207" y="1683"/>
                                </a:lnTo>
                                <a:lnTo>
                                  <a:pt x="2207" y="1632"/>
                                </a:lnTo>
                                <a:lnTo>
                                  <a:pt x="1706" y="1632"/>
                                </a:lnTo>
                                <a:lnTo>
                                  <a:pt x="1727" y="1624"/>
                                </a:lnTo>
                                <a:lnTo>
                                  <a:pt x="1749" y="1615"/>
                                </a:lnTo>
                                <a:lnTo>
                                  <a:pt x="1770" y="1605"/>
                                </a:lnTo>
                                <a:lnTo>
                                  <a:pt x="1790" y="1595"/>
                                </a:lnTo>
                                <a:lnTo>
                                  <a:pt x="1811" y="1585"/>
                                </a:lnTo>
                                <a:lnTo>
                                  <a:pt x="1831" y="1574"/>
                                </a:lnTo>
                                <a:lnTo>
                                  <a:pt x="1851" y="1562"/>
                                </a:lnTo>
                                <a:lnTo>
                                  <a:pt x="1869" y="1551"/>
                                </a:lnTo>
                                <a:lnTo>
                                  <a:pt x="1890" y="1538"/>
                                </a:lnTo>
                                <a:lnTo>
                                  <a:pt x="1908" y="1525"/>
                                </a:lnTo>
                                <a:lnTo>
                                  <a:pt x="1925" y="1510"/>
                                </a:lnTo>
                                <a:lnTo>
                                  <a:pt x="1944" y="1496"/>
                                </a:lnTo>
                                <a:lnTo>
                                  <a:pt x="1961" y="1482"/>
                                </a:lnTo>
                                <a:lnTo>
                                  <a:pt x="1979" y="1466"/>
                                </a:lnTo>
                                <a:lnTo>
                                  <a:pt x="1996" y="1450"/>
                                </a:lnTo>
                                <a:lnTo>
                                  <a:pt x="2012" y="1434"/>
                                </a:lnTo>
                                <a:lnTo>
                                  <a:pt x="2012" y="1441"/>
                                </a:lnTo>
                                <a:lnTo>
                                  <a:pt x="2460" y="1441"/>
                                </a:lnTo>
                                <a:lnTo>
                                  <a:pt x="2460" y="1393"/>
                                </a:lnTo>
                                <a:lnTo>
                                  <a:pt x="2050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1840"/>
                            <a:ext cx="4903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8640" y="87480"/>
                            <a:ext cx="4813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6pt;width:98.05pt;height:69.25pt" coordorigin="316,-120" coordsize="1961,1385">
                <v:rect id="shape_0" stroked="f" o:allowincell="f" style="position:absolute;left:316;top:-120;width:1960;height:1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60,1686" path="m2050,1393l2096,1335l2137,1273l2171,1209l2201,1141l2224,1069l2242,996l2253,921l2256,844l2252,757l2239,674l2219,594l2190,516l2154,441l2112,372l2063,308l2009,247l1948,193l1884,144l1815,102l1740,66l1663,37l1582,17l1499,4l1412,0l1412,49l1493,53l1572,65l1648,85l1721,112l1790,145l1856,185l1917,230l1973,282l2025,338l2071,400l2109,466l2144,535l2170,608l2190,684l2201,763l2206,844l2201,921l2191,996l2173,1068l2148,1138l2118,1204l2082,1267l2040,1328l1993,1382l1941,1433l1885,1479l1825,1520l1760,1555l1693,1584l1622,1607l1549,1624l1473,1632l1369,1632l1369,1634l1313,1628l1259,1620l1204,1607l1152,1591l1101,1571l1052,1548l1004,1520l958,1492l914,1459l874,1423l835,1384l797,1342l764,1298l734,1252l707,1203l683,1151l637,1170l651,1200l665,1230l681,1259l698,1288l716,1315l734,1341l754,1367l774,1393l240,1393l240,1441l805,1441l808,1443l815,1449l825,1456l838,1464l852,1474l866,1486l881,1496l894,1506l0,1506l0,1555l964,1555l989,1571l1014,1585l1040,1598l1068,1611l1093,1622l1121,1632l1150,1643l1177,1651l1206,1660l1234,1666l1263,1673l1293,1677l1322,1681l1352,1683l1382,1686l1412,1686l1421,1686l1428,1686l1437,1686l1444,1684l1451,1684l1458,1684l1467,1683l1474,1683l2207,1683l2207,1632l1706,1632l1727,1624l1749,1615l1770,1605l1790,1595l1811,1585l1831,1574l1851,1562l1869,1551l1890,1538l1908,1525l1925,1510l1944,1496l1961,1482l1979,1466l1996,1450l2012,1434l2012,1441l2460,1441l2460,1393l2050,1393xe" fillcolor="black" stroked="f" o:allowincell="f" style="position:absolute;left:316;top:-120;width:1960;height:1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61;top:1237;width:77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8;top:18;width:757;height:9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1562100" cy="1152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9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vaz postižených  civilizačními chorobami v ČR, z.s.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540" w:right="0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51425</wp:posOffset>
            </wp:positionH>
            <wp:positionV relativeFrom="paragraph">
              <wp:posOffset>156845</wp:posOffset>
            </wp:positionV>
            <wp:extent cx="1111250" cy="6159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     </w:t>
      </w:r>
      <w:r>
        <w:rPr>
          <w:rFonts w:cs="Verdana" w:ascii="Verdana" w:hAnsi="Verdana"/>
          <w:b/>
          <w:color w:val="000000"/>
          <w:sz w:val="26"/>
          <w:szCs w:val="26"/>
        </w:rPr>
        <w:t>ZO   Havířov  KARDIO</w:t>
      </w:r>
    </w:p>
    <w:p>
      <w:pPr>
        <w:pStyle w:val="Normal"/>
        <w:ind w:left="-540" w:right="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26"/>
          <w:szCs w:val="26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                     </w:t>
      </w:r>
      <w:r>
        <w:rPr>
          <w:rFonts w:eastAsia="Verdana" w:cs="Verdana" w:ascii="Verdana" w:hAnsi="Verdana"/>
          <w:color w:val="0000FF"/>
          <w:sz w:val="22"/>
          <w:szCs w:val="22"/>
        </w:rPr>
        <w:t xml:space="preserve">                    </w:t>
      </w:r>
      <w:r>
        <w:rPr>
          <w:rFonts w:eastAsia="Verdana" w:cs="Verdana" w:ascii="Verdana" w:hAnsi="Verdana"/>
          <w:b/>
          <w:bCs/>
          <w:i/>
          <w:color w:val="0000FF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color w:val="0000FF"/>
          <w:sz w:val="26"/>
          <w:szCs w:val="26"/>
        </w:rPr>
        <w:t xml:space="preserve">Vás  srdečně  zve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FF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/>
          <w:color w:val="0000FF"/>
          <w:sz w:val="26"/>
          <w:szCs w:val="26"/>
        </w:rPr>
        <w:tab/>
        <w:t xml:space="preserve">               na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b/>
          <w:i/>
          <w:color w:val="0000FF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bCs/>
          <w:i/>
          <w:color w:val="DC2300"/>
          <w:sz w:val="36"/>
          <w:szCs w:val="36"/>
        </w:rPr>
        <w:t>Slavnostní   setkání  jubilantů,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které se koná v Centru volnočasových aktivit 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</w: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color w:val="FF3366"/>
          <w:sz w:val="32"/>
          <w:szCs w:val="32"/>
          <w:u w:val="double"/>
        </w:rPr>
        <w:t>úterý  13.6.2017   od 14.00 h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i/>
          <w:color w:val="0000FF"/>
          <w:sz w:val="32"/>
          <w:szCs w:val="32"/>
          <w:u w:val="none"/>
        </w:rPr>
        <w:t xml:space="preserve">                      </w:t>
      </w:r>
      <w:r>
        <w:rPr>
          <w:rFonts w:cs="Comic Sans MS" w:ascii="Comic Sans MS" w:hAnsi="Comic Sans MS"/>
          <w:b/>
          <w:bCs/>
          <w:i/>
          <w:color w:val="0000FF"/>
          <w:sz w:val="32"/>
          <w:szCs w:val="32"/>
          <w:u w:val="none"/>
        </w:rPr>
        <w:t xml:space="preserve">blahopřání jubilantům, vystoupení   </w:t>
        <w:tab/>
        <w:tab/>
        <w:t xml:space="preserve">            </w:t>
        <w:tab/>
        <w:tab/>
        <w:tab/>
        <w:t>žáků  ZUŠ  Bohuslava Martin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color w:val="0000FF"/>
          <w:sz w:val="32"/>
          <w:szCs w:val="32"/>
          <w:u w:val="none"/>
        </w:rPr>
        <w:t xml:space="preserve">                         </w:t>
      </w:r>
      <w:r>
        <w:rPr>
          <w:rFonts w:cs="Comic Sans MS" w:ascii="Comic Sans MS" w:hAnsi="Comic Sans MS"/>
          <w:b/>
          <w:bCs/>
          <w:i/>
          <w:color w:val="0000FF"/>
          <w:sz w:val="32"/>
          <w:szCs w:val="32"/>
          <w:u w:val="none"/>
        </w:rPr>
        <w:t>občerstv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i/>
          <w:color w:val="0000FF"/>
          <w:sz w:val="32"/>
          <w:szCs w:val="32"/>
          <w:u w:val="none"/>
        </w:rPr>
        <w:t xml:space="preserve">   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32"/>
          <w:szCs w:val="32"/>
          <w:u w:val="none"/>
        </w:rPr>
      </w:pPr>
      <w:r>
        <w:rPr>
          <w:rFonts w:cs="Comic Sans MS" w:ascii="Comic Sans MS" w:hAnsi="Comic Sans MS"/>
          <w:i/>
          <w:color w:val="0000FF"/>
          <w:sz w:val="32"/>
          <w:szCs w:val="3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1562100" cy="1152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9pt;width:122.95pt;height:9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260" w:right="926" w:gutter="0" w:header="0" w:top="899" w:footer="1078" w:bottom="1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3:00Z</dcterms:created>
  <dc:creator>Jirka</dc:creator>
  <dc:description/>
  <dc:language>en-US</dc:language>
  <cp:lastModifiedBy>aaa</cp:lastModifiedBy>
  <cp:lastPrinted>2013-05-24T17:55:00Z</cp:lastPrinted>
  <dcterms:modified xsi:type="dcterms:W3CDTF">2010-05-10T16:08:00Z</dcterms:modified>
  <cp:revision>4</cp:revision>
  <dc:subject/>
  <dc:title>                                                      SVAZ POSTIŽENÝCH CIVILIZAČNÍMI CHOROBAMI – ZO BOHUMÍN                                             </dc:title>
</cp:coreProperties>
</file>