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color w:val="FF0000"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213995</wp:posOffset>
            </wp:positionV>
            <wp:extent cx="1297305" cy="161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jďte s námi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-233045</wp:posOffset>
                </wp:positionV>
                <wp:extent cx="428307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entrum služ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vazu postižených civilizačními chorobami v České republice, z. s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arlínské náměstí 12, 183 00 Praha 8 – Karlín, Tel.: 224 812 225, </w:t>
                              <w:br/>
                              <w:t xml:space="preserve">e-mail: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centrum@spcch.cz, www.spcch.cz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01.2pt;mso-wrap-distance-left:0pt;mso-wrap-distance-right:0pt;mso-wrap-distance-top:0pt;mso-wrap-distance-bottom:0pt;margin-top:-18.35pt;mso-position-vertical-relative:text;margin-left:1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entrum služe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vazu postižených civilizačními chorobami v České republice, z. s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20"/>
                        </w:rPr>
                        <w:t xml:space="preserve">Karlínské náměstí 12, 183 00 Praha 8 – Karlín, Tel.: 224 812 225, </w:t>
                        <w:br/>
                        <w:t xml:space="preserve">e-mail: </w:t>
                      </w:r>
                      <w:r>
                        <w:rPr>
                          <w:sz w:val="20"/>
                          <w:lang w:val="de-DE"/>
                        </w:rPr>
                        <w:t>centrum@spcch.cz, www.spcch.cz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56"/>
          <w:szCs w:val="56"/>
        </w:rPr>
        <w:t>NA ČARODĚJNICE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56"/>
          <w:szCs w:val="56"/>
        </w:rPr>
        <w:t xml:space="preserve">ROZCHODIT CIVILKY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2"/>
          <w:szCs w:val="32"/>
          <w:u w:val="single"/>
        </w:rPr>
        <w:t>KDY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čtvrtek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0.4.2015,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V KOLIK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raz v 15.30 hod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rt v 16.15   pocho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17.00,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Praha Hodkovičky, Areál zdraví – les Zátiší, autobus MH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21 zastávka Klánova jezdí z metra Budějovická, pak 5 minut pěšky po značené trase do Areálu zdraví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Délka trasy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 0,5 km do 1,8 km, každý podle svéh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provodný program táborák, opékání buřtů, ukázky chůze s holemi nordic walking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Člen SPCCH v ČR dostane zdarma 1x pivo nebo nealko pití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buřt na opečení + chleba, malý dárek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ijďte a nachoďte společně s námi, co nejvíce kilometrů pro zdraví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ítáni jsou všichni - děti, dospělí, školáci, maminky s kočárky, </w:t>
        <w:br/>
        <w:t>senioři, rodiny s dětmi, sportovci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okud máte hole nordic walking, vezměte si je sebou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chod na podporu prevence civilizačních onemocnění</w:t>
      </w:r>
    </w:p>
    <w:p>
      <w:pPr>
        <w:pStyle w:val="Normal"/>
        <w:jc w:val="center"/>
        <w:rPr/>
      </w:pPr>
      <w:r>
        <w:rPr/>
        <w:t xml:space="preserve">Na místě bude možné zakoupit tričko SPCCH za 250,- Kč, </w:t>
      </w:r>
    </w:p>
    <w:p>
      <w:pPr>
        <w:pStyle w:val="Normal"/>
        <w:jc w:val="center"/>
        <w:rPr/>
      </w:pPr>
      <w:r>
        <w:rPr/>
        <w:t>teleskopické hole  Nordic walking pár za 780,-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75155" cy="187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4:00Z</dcterms:created>
  <dc:creator>kozakova</dc:creator>
  <dc:description/>
  <cp:keywords/>
  <dc:language>en-US</dc:language>
  <cp:lastModifiedBy>hnilickova</cp:lastModifiedBy>
  <cp:lastPrinted>2015-04-21T14:56:00Z</cp:lastPrinted>
  <dcterms:modified xsi:type="dcterms:W3CDTF">2015-04-21T13:04:00Z</dcterms:modified>
  <cp:revision>2</cp:revision>
  <dc:subject/>
  <dc:title/>
</cp:coreProperties>
</file>