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ednáška z cyklu „Zdravotní akademie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Centrum služeb SPCCH v ČR, o. s. ve spolupráci s obvodní organizací SPCCH v Praze 5 vás srdečně zvou na besed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36"/>
          <w:szCs w:val="36"/>
        </w:rPr>
        <w:t>s MUDr. Janem Miklánkem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která se bude konat </w:t>
      </w:r>
      <w:r>
        <w:rPr>
          <w:rFonts w:cs="Verdana" w:ascii="Verdana" w:hAnsi="Verdana"/>
          <w:b/>
          <w:sz w:val="24"/>
          <w:szCs w:val="24"/>
        </w:rPr>
        <w:t>v pátek 15. února 2013 od 14 hodin</w:t>
      </w:r>
      <w:r>
        <w:rPr>
          <w:rFonts w:cs="Verdana" w:ascii="Verdana" w:hAnsi="Verdana"/>
          <w:sz w:val="24"/>
          <w:szCs w:val="24"/>
        </w:rPr>
        <w:t xml:space="preserve"> v budově Centra služeb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Karlínské náměstí 12, Praha 8 – Karlín) v zasedací místnosti ve 2. patře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 besedy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zheimerova a Parkinsonova choroba a její předcházení v běžném život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entace užití alternativní léčby ve Studiu zdrav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ázky a odpovědi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Primář </w:t>
      </w:r>
      <w:r>
        <w:rPr>
          <w:rFonts w:cs="Verdana" w:ascii="Verdana" w:hAnsi="Verdana"/>
          <w:b/>
        </w:rPr>
        <w:t>MUDr. Jan Miklánek</w:t>
      </w:r>
      <w:r>
        <w:rPr>
          <w:rFonts w:cs="Verdana" w:ascii="Verdana" w:hAnsi="Verdana"/>
        </w:rPr>
        <w:t>, nar. 1943, světoznámý lékař a léčitel, pomohl tisícům lidem vyléčit jejich bolest a zdravotní trápení pomocí alternativní medicíny. Specializuje se na reflexní a alternativní léčebné metody, primář Studia zdraví, prezident akupunkturní společnosti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Sám prožil v jednom roce života těžký úraz, který jej poznamenal na celý život, a tak sám na sobě zakusil co je to bolest, opuštění a trápení. Strávil řadu let v Jedličkově ústavu v Praze, kde byl mnohokráte operován a rehabilitován. Do 18 let chodil o dvou francouzských holích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paguje homeopatii, reflexní léčené metody a říká, že je šťasten, když se naučí jednu alternativní léčebnou metodu, kterou může pomoci alespoň jednomu člověku vyléčení jeho zdravotních potíží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Jeho koníčkem je grafologie, kdy rozpoznává povahu člověka a jeho nemoci i z jednoho podpisu. 40 let se věnuje kresbě a olejomalbě, jedno jeho velké plátno zdobí stěnu v Bílém domě ve Washingtonu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SPCCH v ČR</w:t>
      </w:r>
      <w:r>
        <w:rPr>
          <w:rFonts w:cs="Verdana" w:ascii="Verdana" w:hAnsi="Verdana"/>
        </w:rPr>
        <w:t>, o.s. je samostatným nezávislým občanským sdružením s plnou právní subjektivitou, sdružujícím 55.000 členů postižených civilizačními chorobami, především osob dlouhodobě a trvale nemocných a seniorů. Aktivně podporuje legislativní iniciativy pro zdravotně postižené občany. V celé České republice mohou postižení civilizačními chorobami využívat nabízené aktivity a služby ve specifických organizacích a klube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3:00Z</dcterms:created>
  <dc:creator>Petr Hnyk</dc:creator>
  <dc:description/>
  <dc:language>en-US</dc:language>
  <cp:lastModifiedBy>Petr Hnyk</cp:lastModifiedBy>
  <cp:lastPrinted>2013-02-04T17:34:00Z</cp:lastPrinted>
  <dcterms:modified xsi:type="dcterms:W3CDTF">2013-02-04T16:35:00Z</dcterms:modified>
  <cp:revision>4</cp:revision>
  <dc:subject/>
  <dc:title/>
</cp:coreProperties>
</file>